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   The Begin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1-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   Genealogy of Jesus Christ</w:t>
        <w:tab/>
        <w:tab/>
        <w:t>1:1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3:23-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   Gabriel announces John's bir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1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   Gabriel announces Christ's bir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26-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5   Mary visits Elizab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39-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6   Birth of John the Bapt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57-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7   An angel appears to Josep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18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8   The birth of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9   The shepherds visit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8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0  Jesus is circumci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1  Jesus is presented in the te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22-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2  Wise men visit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3  Joseph and family escape to Egy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3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4  Herod kills the 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6-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5  Herod d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6  Joseph's family settles in Nazar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2: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  The childhood of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40-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  The ministry of John the Baptist</w:t>
        <w:tab/>
        <w:t>3:1-12</w:t>
        <w:tab/>
        <w:t>1:1-8</w:t>
        <w:tab/>
        <w:t>3:1-20</w:t>
        <w:tab/>
        <w:t> 1:6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  John baptize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13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9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21-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  The temptation of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12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  John's testimony about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19-28</w:t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  Christ's bapt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29-34</w:t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  The first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35-51</w:t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  A miracle of water turned into w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5  The first cleansing of the temp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3-25</w:t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5145" w:leader="none"/>
          <w:tab w:val="left" w:pos="6570" w:leader="none"/>
          <w:tab w:val="left" w:pos="7995" w:leader="none"/>
          <w:tab w:val="left" w:pos="94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6  Nicodemus and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1-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  The disciples baptize in Jud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22-2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  Questions by John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25-3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9  Herod imprisons John the Bapt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19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0  Jesus withdraws from Jud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1  Ministry to a Samaritan w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4-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2  Disciples question Jesus at the w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27-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3  Samaritans come to meet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39-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4  Jesus travels toward Galil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4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5  Jesus is rejected in Nazar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6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6  Jesus arrives in C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43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7  An official's son is hea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46-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8  Jesus settles in Caperna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3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14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31-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9  Fishermen are called as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8-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16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0  Capernaum demoniac is hea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21-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33-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1  Peter's mother-in-law is hea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4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29-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38-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2  Many are hea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32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40-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3  Disciples seek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35-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42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4  Jesus preaches in the synagog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23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5  </w:t>
      </w:r>
      <w:r>
        <w:rPr>
          <w:rFonts w:eastAsia="Times New Roman" w:cs="Arial" w:ascii="Arial" w:hAnsi="Arial"/>
          <w:color w:val="000000"/>
          <w:sz w:val="20"/>
          <w:szCs w:val="20"/>
        </w:rPr>
        <w:t>Jesus preaches from Peter's b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1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  A m</w:t>
      </w:r>
      <w:r>
        <w:rPr>
          <w:rFonts w:eastAsia="Times New Roman" w:cs="Arial" w:ascii="Arial" w:hAnsi="Arial"/>
          <w:color w:val="000000"/>
          <w:sz w:val="20"/>
          <w:szCs w:val="20"/>
        </w:rPr>
        <w:t>iraculous catch of 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4-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7  Jesus heals a le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:40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12-1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8  Jesus heals a paraly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2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17-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9  Matthew is called to be a disci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3-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27-2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0  Parables at Levi's din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0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15-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29-3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1  Passover In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2  Man healed at the pool of Bethes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2-1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3  Sabbath healing is criticiz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16-4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4  Disciples pick grain on the Sabba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:23-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-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5  A man's hand healed on the Sabba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9-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1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6-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6  Jesus withdraws to the 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4-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7  Many follow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23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7-1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8  Jesus prays on a mount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9  Jesus chooses twelve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13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3-1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0  Jesus heals multitu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7-1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1  The Sermon on the Mou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1-8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20-4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2  Jesus heals a centurion's serv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5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-1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3  The son of a widow is resurrec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1-1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4  John's disciples question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2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8-2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5  Jesus commends John the Bapt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7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24-3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6  Jesus rebukes three ci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20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7  Jesus eats with Simon the Phari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36-5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8  Generous women support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-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9  Jesus heals a demon-possessed 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22-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20-2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0  Scribes/Pharisees are rebuk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24-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22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1  The sign of Jon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38-4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2  Jesus is sought by His 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46-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3:31-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9-2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3  Parables by the 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-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1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4-1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4  Parables explained privat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36-5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5  Disciples told to cross the 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6  Jesus calms a stormy 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3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4:36-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3-2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7  A legion of demons is cast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8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1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6-3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8  Jesus sails to Caperna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4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9  Jairus asks Jesus to heal his daugh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8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22-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41-4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0  A  woman is healed by touching Jesus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20-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24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42-4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1  Jairus' daughter d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35-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49-5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2  Jesus resurrects Jairus' daugh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23-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5:37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51-5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3  Jesus heals two blind 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27-3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4  Jesus heals a mute demoni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32-3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5  Jesus is rejected in Nazar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54-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-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6  Twelve disciples are sent to pre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>10:1-42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7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-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7  Death of John the Bapt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-1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8  Herod fears John is resurrec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4-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7-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9  The  disciples return and with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30-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0  Jesus teaches and heals multitu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33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1  Jesus feeds 5,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5-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35-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2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3-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2  Jesus prays al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2-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45-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3  Jesus walks on w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4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48-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16-2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4  Peter walks on water, then sin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8-3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5  Healings in Gennesa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34-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53-5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6  Bread of Life teac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6:22-7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7  Rebuking traditions of 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1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-1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8  A parable explained privat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12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7-2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9  A Gentile woman's fa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1-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24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0  Jesus heals a deaf 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31-3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1  Many are hea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9-3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2  Jesus feeds 4,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2-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-1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3  Pharisees seek a 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1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4  A warning about leaven of the Pharise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5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5  A blind man is healed in Bethsa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2-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6  Peter's conf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3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8:27-30 </w:t>
        <w:tab/>
        <w:t>9:18-2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7  Jesus rebukes P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21-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31-9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8  The transfigu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1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2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28-3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9  Discussion about Elij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9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9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0  A demon is cast out of a 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14-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4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37-4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1  Questions regarding fail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19-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28-2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2  Jesus discusses His dea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22-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30-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44-4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3  Jesus pays tax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24-2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4  Disciples argue about greatn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33-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46-4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5  John's zeal without understan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38-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49-5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6  Warnings about offen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7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43-5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7  Parable of the lost sh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1-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8  Disputes among Kingdom citiz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5-1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19  The power of two</w:t>
        <w:tab/>
        <w:tab/>
        <w:tab/>
        <w:tab/>
        <w:t>18:18-2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0  Questions/parables about forgiven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21-3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1  The Feast of Tabernac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2  Advised to go to Judea/remains in Galil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3-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3  Jesus goes to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4  Messengers sent to Sam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52-5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5  James and John rebuk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54-5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6  Dialogue with potential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9-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57-6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7  People fear to speak of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1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8  Jesus in the te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4-1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9  Jesus declares some seek to kill H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16-1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0  Defense for healing on the Sabba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20-2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1  Jesus in the te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25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2  Multitudes are amazed at sig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3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3  Pharisees seek to seize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32-3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4  The Feast of Boot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3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5  Teaching on Living W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37-3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6  Division, discussion, and judg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7:40-5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7  Jesus goes to the Mt. of Oliv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8  Teaching in the te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9  An adulterous w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3-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0  Teaching on the Light of the 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12-2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1  Death/resurrection prophes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21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2  Debate about Father Abrah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31-5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3  Jesus leaves the te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8:5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4  Jesus cures a man born bl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1-3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5  The blind Pharise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9:40-10: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6  Jesus is the Good Shephe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7-1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7  Division among the Je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19-2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8  Seventy disciples are sent out and ret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1-2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9  Jesus rejoices at the disciples' su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21-2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0  Jesus blesses the twel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23-2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1  A lawyer test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25-2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2  Parable of the Good Samari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29-3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3  Martha works while Mary res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38-4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4  Jesus teaches the disciples how to pr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5  A charge/response on blasphemy and dem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4-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6  A woman blesses 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27-2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7  The sign of Jon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29-3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8  The lamp of the 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33-3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9  Jesus dines with a Phari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3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0  Jesus disregards tradi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3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1  Woes upon the Pharise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39-4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2  Woes upon the lawy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45-5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3  Jesus departs/leaders plot  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53-5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4  Jesus teaches a great crow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-1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5  Jesus warns against gr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3-1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6  Being prepared, avoiding anxiety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6-4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7  Peter's ques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4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8  The servant, lord, mission, judg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42-5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9  The Galilean and Siloam traged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-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0  Parable of the fig t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6-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1  Woman healed on the Sabba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0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2  A synagogue official oppose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4-1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3  Parables of the mustard seed and le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8-2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4  The Feast of Ded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22-2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5  Jews confront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24-3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6  Jesus goes to Aenon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40-4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7  Jesus travels toward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2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8  Question about salv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23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79  Pharisees warn Jesus about Her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31-3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0  A Sabbath visit to a Pharisee's h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1  A man with dropsy hea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-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2  Parable of the banqu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7-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3  Instructions for hosting a fe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2-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4  Parable of the great sup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5-2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5  Discipleship and relations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5-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6  The cost and purposes of disciples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7-3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7  Jesus eats with sinn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1-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8  Parables of the lost sheep, coin, and 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-3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9  Parable of the unjust stew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0  Interacting with the Pharise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4-1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1  The rich man and Laza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9-3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2  Various discipleship teachin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1-1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3  Lazarus is raised from the d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-4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4  Skeptics report to the Pharise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45-4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5  A plot to kill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47-5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6  Jesus goes to Ephra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5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7  Thankfulness: The lep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11-11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8  Pharisees ask about the King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20-2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9  Warnings about the fu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22-3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0  Parable of the unjust ju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-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1  The Pharisee and publi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9-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2  Jesus goes to Jud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3  Multitudes follow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4  A discussion of marriage/divorce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2-1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5  Jesus blesses little 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3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13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5-1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6  The rich young ru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6-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17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8-2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7  The disciples' rew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27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28-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28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8  Parable of the househol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-1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09  Christ's death/resurrection is predict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7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32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31-3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0  A request for promin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20-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35-4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1  Teaching on servanth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25-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42-4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2  Blind men are healed near Jeri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29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0:46-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35-4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13  Zacchaeus is convert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-1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4  Jesus nears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5  Parable of pou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1-2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6  Jesus heads to Jerusalem for Passo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11:54</w:t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5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7  Jesus discussed by Jews and Pries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55-5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8  Jesus goes to Beth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19  Mary anoints Jes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26:6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2-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0  Mary's deed is commen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8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3-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1  Crowds come to see Jesus and Laza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2  Chief priests conspire to kill Laza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0-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3  Jesus goes towards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2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4  Two disciples obtain a co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29-3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5  Triumphal entry into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8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7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5-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2-1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6  Pharisees re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9-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7  Jesus weeps for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41-4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8  Jesus enters Jerusalem/Beth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29  Jesus curses a fig t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2-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0  The second temple clean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2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5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45-4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1 Jesus heals many in the te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2  Jewish leaders seek to destroy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5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47-4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3  Jesus leaves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1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34  The withered fig tre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8-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20-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35  Christ's authority is challeng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23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1:27-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-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6  Parable of the two s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28-3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7  Parable of evil tena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33-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9-1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8  Parable of the wedding fe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1-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9  A question regarding tax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15-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3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9-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0 Sadducees question the resurr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23-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18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27-4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1  The greatest command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34-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28-3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2  Question about David/Christ's deity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41-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35-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41-4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3  Warnings about the Scribes and Pharise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1-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38-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45-4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4  Guidelines for gi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41-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-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5  Discussion about the te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1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5-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6  Questions about the fu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7  Jesus warns about the end-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4-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5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8-1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8  Jesus predicts the fall of Jerus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15-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4-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20-2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49  Jesus teaches about the 2nd Com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29-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24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25-2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0  Parable of the fig t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32-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28-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29-3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1  Warnings to be prepa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34-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30-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32-3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2  Parable of the ten virg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5:1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3  Parable of the tal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5:14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4  Warnings about judg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5:31-4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5  Jesus predicts His crucifix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1-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6  The daily ministry of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37-3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7  Greeks seek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20-2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8  Final public appeal to unbeliev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2:23-5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59  The Jews plot to kill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3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1-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0  Judas plots to betray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14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0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3-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1  Preparations for Passo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17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2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7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2  Supper in the upper r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3  Jesus washes the disciples' 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-2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4  The Lord's Sup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26-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2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14-2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5  Jesus predicts His betra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21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8-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21-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18-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66  Judas depar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27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7  Prediction of Christ's departure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31-3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8  True greatn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24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9  Jesus predicts disciples will fl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31-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7-2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0  Jesus warns P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31-3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1  Jesus predicts Peter's deni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33-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9-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33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3:36-3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2  Warning to the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22:35-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3  Preparation: Jesus comforts the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1-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4  Direction: Jesus responds to Tho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5-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5  Confirmation: Jesus responds to Phil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8-2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6  Manifestation: Jesus responds to Judas (not Iscario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2-3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7  They sing a hymn and de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3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8  Christ's farewell discourse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-1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79  Jesus prays for His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7:1-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0  The group enters Gethsem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39-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1  Jesus prays in the Ga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36-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32-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40-4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2  A crowd comes to arrest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22: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2-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3  Judas betray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48-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44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47-48</w:t>
        <w:tab/>
        <w:t>18: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4  Jesus answers the crow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22:49-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4-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5  Peter severs the ear of Malch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50-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46-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49-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0-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6  Jesus heals Malch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5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7  Jesus is arrested/disciples fl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55-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48-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52-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8  Jesus is taken to the high pri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3-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9  Peter follows Jesus at a dist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5-1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0  Peter's first den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69-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66-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55-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7-1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1  Annas question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19-2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2  Peter's second den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71-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69-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2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3  Peter's third den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73-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70-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59-6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26-2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4 Guards beat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63-6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5  False witnesses testif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59-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55-5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6  Caiaphas condemn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62-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60-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2:66-7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7  The Sanhedrin beat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6:67-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4:6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8  Jesus is led to the Praetor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2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99  The tragedy of Ju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1-10  (See also Acts 1:16-20)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0  Pilate question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1-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1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29-3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1  Herod question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8-1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2  Herod's soldiers abuse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1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11-1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3  Pilate releases Barab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15-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6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13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8:38-4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4  Pilate's soldiers abuse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27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16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-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5  Pilate tries to release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4-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6  Pilate questions Jesus ag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8-1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7  Pilate tries to free Jesus ag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8  Pilate sentences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3-1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9  Pilate delivers Jesus to be crucif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0  Jesus carries His cr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1  Simon of Cyrene bears the cr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31-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0-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2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2  Jesus speaks to the w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27-3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3  Jesus is taken to Golgot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32-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4  Soldiers offer Jesus a narcotic 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3</w:t>
        <w:tab/>
        <w:t>23:3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5  Jesus is crucified at the third h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6  Two thieves are crucified with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7-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7  The accusation written by Pil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19-2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8  Words of Jesus:  "Forgive them...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3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19  Soldiers divide the Lord's clot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35-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23-2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0  Words of Jesus:  "Behold your mother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25-2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1  Multitudes mock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39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29-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35-3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2  The two thieves mock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9:3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3  One thief rebukes the ot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40-4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4  Words of Jesus:  Promise made to a thi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4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5  Darkness from 6th to 9th h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44-4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6  Words of Jesus: "Eloi Lamma Sabachthani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7  Words of Jesus:  "I thirst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2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8  Wine is offered on a r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47-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5-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29-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9  Words of Jesus:  "It is finished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0  Jesus d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1  Temple veil is torn from top to bot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4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2  An earthquake occ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5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3  The Centurion glorifies G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4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4  Multitudes leave grie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4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5  Women watch from a dist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55-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40-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4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6  Request that Christ's legs be bro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1-3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37  Soldier pierces Christ' si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3-3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8  Joseph requests Christ's body from Pil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57-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42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50-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9  The Centurion reports that Jesus is d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44-4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0  Joseph retrieves the body of Je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1  Nicodemus/Joseph prepare Christ's body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39-4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2  Christ's body is placed in new to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59-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9:41-4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3  Two women watch the bu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5: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54-5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4  Roman soldiers guard the to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7:62-6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5  Women prepare sp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3:56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6  An angel rolls the stone aw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8:2-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7  Women come at dawn to the to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8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1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8  Angels appear to the w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8:5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5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4-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9  The women tell the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8: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9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0  Peter and John inspect the empty to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3-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1  Peter and John depart from the to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2  Mary Magdalene grieving/sees ang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1-1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3  Jesus appears to Mary Magdal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4-17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4  Jesus appears to the other w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8:9-10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5  The women report back to the disc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0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8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6  Guards report to the pries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8:11-1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7  Jesus meets disciples on Emmaus Ro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16:12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13-32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8  Jesus appears to P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3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9  Two disciples report to the others</w:t>
        <w:tab/>
        <w:tab/>
        <w:tab/>
        <w:tab/>
        <w:tab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33-3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0  Jesus appears to 10 disciples-Thomas abs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36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19-2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1  Disciples report to Tho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2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2  Jesus appears to the disciples and Tho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26-2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tthew</w:t>
        <w:tab/>
        <w:t>Mark</w:t>
        <w:tab/>
        <w:t>Luke</w:t>
        <w:tab/>
        <w:t>John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3  Jesus appears to seven disciples by the 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-14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Jesus also appeared to James (1 Corinthians 15:7) and 500 people (1 Corinthians 15:6).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The forty days during which He appeared to many is summarized in Acts 1:4-11. 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4  Jesus restores P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15-2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5  Jesus commissions the apost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8:16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5-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44-49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6  Jesus returns to He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16: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4:50-53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7  John's testimonies about Christ's mini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0:30-31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21:24-25</w:t>
      </w:r>
    </w:p>
    <w:p>
      <w:pPr>
        <w:pStyle w:val="Normal"/>
        <w:tabs>
          <w:tab w:val="clear" w:pos="720"/>
          <w:tab w:val="left" w:pos="3720" w:leader="none"/>
          <w:tab w:val="left" w:pos="3765" w:leader="none"/>
          <w:tab w:val="left" w:pos="3825" w:leader="none"/>
          <w:tab w:val="left" w:pos="4200" w:leader="none"/>
          <w:tab w:val="left" w:pos="5625" w:leader="none"/>
          <w:tab w:val="left" w:pos="7050" w:leader="none"/>
          <w:tab w:val="left" w:pos="8475" w:leader="none"/>
          <w:tab w:val="left" w:pos="9900" w:leader="none"/>
        </w:tabs>
        <w:spacing w:lineRule="auto" w:line="240" w:before="0" w:after="0"/>
        <w:ind w:left="-28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35:00Z</dcterms:created>
  <dc:creator>Owner</dc:creator>
  <dc:description/>
  <cp:keywords/>
  <dc:language>en-US</dc:language>
  <cp:lastModifiedBy>Owner</cp:lastModifiedBy>
  <cp:lastPrinted>2016-06-03T12:25:00Z</cp:lastPrinted>
  <dcterms:modified xsi:type="dcterms:W3CDTF">2016-06-03T19:26:00Z</dcterms:modified>
  <cp:revision>85</cp:revision>
  <dc:subject/>
  <dc:title>HARMONY OF THE GOSPELS</dc:title>
</cp:coreProperties>
</file>