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YNCHRONIZED OUTLINE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UEL, KINGS, AND CHRONI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ooks of Samuel and Kings cover the same period of history as the books of Chronicles that follow them, so many events are repeated.  Why does God cover this period of history twice and include these repet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rst, repetition is an important method of teaching and learning.  It is not only used in modern education, but was central in the teaching of the Jewish Rabbis of biblical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repetition in scripture emphasizes important themes.  For example, the creation account is given twice in Genesis. The Law of Moses in Exodus is repeated in Deuteronomy. The life and ministry of Jesus Christ is repeated four times in the New Testa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rd, these books of Samuel through Chronicles are our first introduction to the history of the Kingdom of God, an important theme which continues throughout the Old Testament and is revealed more fully in the New Testa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is synchronized outline will help you study events chronologically in Samuel, Kings, and Chronic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 and early years of Samuel:  1 Samue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nah's prayer, Eli's wicked sons, Samuel's early ministry: 1 Samue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muel's first prophecy: 1 Samuel 3</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ttling the Philistines; the Ark is captured; death of Eli and sons: 1 Samuel 4</w:t>
        <w:tab/>
        <w:tab/>
        <w:tab/>
        <w:tab/>
        <w:tab/>
        <w:tab/>
        <w:tab/>
        <w:tab/>
      </w:r>
    </w:p>
    <w:p>
      <w:pPr>
        <w:pStyle w:val="Normal"/>
        <w:spacing w:lineRule="auto" w:line="240" w:before="0" w:after="0"/>
        <w:rPr/>
      </w:pPr>
      <w:r>
        <w:rPr>
          <w:rFonts w:cs="Times New Roman" w:ascii="Times New Roman" w:hAnsi="Times New Roman"/>
          <w:sz w:val="24"/>
          <w:szCs w:val="24"/>
        </w:rPr>
        <w:t>The Philistines and the Ark of God: 1 Samuel 5</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rk returns to Beth-shemesh: 1 Samuel 6</w:t>
        <w:tab/>
        <w:tab/>
        <w:tab/>
        <w:tab/>
        <w:tab/>
        <w:tab/>
        <w:tab/>
        <w:tab/>
      </w:r>
    </w:p>
    <w:p>
      <w:pPr>
        <w:pStyle w:val="Normal"/>
        <w:spacing w:lineRule="auto" w:line="240" w:before="0" w:after="0"/>
        <w:rPr/>
      </w:pPr>
      <w:r>
        <w:rPr>
          <w:rFonts w:cs="Times New Roman" w:ascii="Times New Roman" w:hAnsi="Times New Roman"/>
          <w:sz w:val="24"/>
          <w:szCs w:val="24"/>
        </w:rPr>
        <w:t>The Ark returns to Kirjath-Jearim; Philistine battles; Samuel's circuit: 1 Samuel 7</w:t>
        <w:tab/>
        <w:tab/>
        <w:tab/>
        <w:tab/>
        <w:tab/>
        <w:tab/>
        <w:tab/>
        <w:tab/>
      </w:r>
    </w:p>
    <w:p>
      <w:pPr>
        <w:pStyle w:val="Normal"/>
        <w:spacing w:lineRule="auto" w:line="240" w:before="0" w:after="0"/>
        <w:rPr/>
      </w:pPr>
      <w:r>
        <w:rPr>
          <w:rFonts w:cs="Times New Roman" w:ascii="Times New Roman" w:hAnsi="Times New Roman"/>
          <w:sz w:val="24"/>
          <w:szCs w:val="24"/>
        </w:rPr>
        <w:t>Israel demands a king: 1 Samuel 8</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ul meets Samuel:  1 Samuel 9</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muel anoints Saul: 1 Samuel 10</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ul saves Jabesh Gilead: 1 Samuel 11</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uel's address at Saul's coronation: 1 Samuel 12</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lict with the Philistines; Saul's sinful sacrifice: 1 Samuel 13</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stine battles and Saul's unwise oath:  1 Samuel 14</w:t>
        <w:tab/>
        <w:tab/>
        <w:tab/>
        <w:tab/>
        <w:tab/>
        <w:tab/>
        <w:tab/>
        <w:tab/>
      </w:r>
    </w:p>
    <w:p>
      <w:pPr>
        <w:pStyle w:val="Normal"/>
        <w:spacing w:lineRule="auto" w:line="240" w:before="0" w:after="0"/>
        <w:rPr/>
      </w:pPr>
      <w:r>
        <w:rPr>
          <w:rFonts w:cs="Times New Roman" w:ascii="Times New Roman" w:hAnsi="Times New Roman"/>
          <w:sz w:val="24"/>
          <w:szCs w:val="24"/>
        </w:rPr>
        <w:t>Saul is rejected as king: 1 Samuel 15</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vid is anointed king; an evil spirit troubles Saul: 1 Samuel 16</w:t>
        <w:tab/>
        <w:tab/>
        <w:tab/>
        <w:tab/>
        <w:tab/>
        <w:tab/>
        <w:tab/>
        <w:tab/>
      </w:r>
    </w:p>
    <w:p>
      <w:pPr>
        <w:pStyle w:val="Normal"/>
        <w:spacing w:lineRule="auto" w:line="240" w:before="0" w:after="0"/>
        <w:rPr/>
      </w:pPr>
      <w:r>
        <w:rPr>
          <w:rFonts w:cs="Times New Roman" w:ascii="Times New Roman" w:hAnsi="Times New Roman"/>
          <w:sz w:val="24"/>
          <w:szCs w:val="24"/>
        </w:rPr>
        <w:t>David and Goliath: 1 Samuel 17</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and Jonathan; Saul resents David; David's marriage: 1 Samuel 18</w:t>
        <w:tab/>
        <w:tab/>
        <w:tab/>
        <w:tab/>
        <w:tab/>
        <w:tab/>
      </w:r>
    </w:p>
    <w:p>
      <w:pPr>
        <w:pStyle w:val="Normal"/>
        <w:spacing w:lineRule="auto" w:line="240" w:before="0" w:after="0"/>
        <w:rPr/>
      </w:pPr>
      <w:r>
        <w:rPr>
          <w:rFonts w:cs="Times New Roman" w:ascii="Times New Roman" w:hAnsi="Times New Roman"/>
          <w:sz w:val="24"/>
          <w:szCs w:val="24"/>
        </w:rPr>
        <w:t>Saul persecutes David: 1 Samuel 19</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onathan's loyalty to David: 1 Samuel 20</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vid with Ahimelech and at Gath: 1 Samuel 21</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escapes to Adullam Cave: 1 Samuel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saves Keliah; Saul's battles: 1 Samuel 23</w:t>
        <w:tab/>
        <w:tab/>
        <w:tab/>
        <w:tab/>
        <w:tab/>
        <w:tab/>
        <w:tab/>
        <w:tab/>
      </w:r>
    </w:p>
    <w:p>
      <w:pPr>
        <w:pStyle w:val="Normal"/>
        <w:spacing w:lineRule="auto" w:line="240" w:before="0" w:after="0"/>
        <w:rPr/>
      </w:pPr>
      <w:r>
        <w:rPr>
          <w:rFonts w:cs="Times New Roman" w:ascii="Times New Roman" w:hAnsi="Times New Roman"/>
          <w:sz w:val="24"/>
          <w:szCs w:val="24"/>
        </w:rPr>
        <w:t>David spares Saul the first time: 1 Samuel 24</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of Samuel; Nabal, David, and Abigail: 1 Samuel 25</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spares Saul  the second time: 1 Samuel 26</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allied with the Philistines: 1 Samuel 27</w:t>
        <w:tab/>
        <w:tab/>
        <w:tab/>
        <w:tab/>
        <w:tab/>
        <w:tab/>
        <w:tab/>
        <w:tab/>
      </w:r>
    </w:p>
    <w:p>
      <w:pPr>
        <w:pStyle w:val="Normal"/>
        <w:spacing w:lineRule="auto" w:line="240" w:before="0" w:after="0"/>
        <w:rPr/>
      </w:pPr>
      <w:r>
        <w:rPr>
          <w:rFonts w:cs="Times New Roman" w:ascii="Times New Roman" w:hAnsi="Times New Roman"/>
          <w:sz w:val="24"/>
          <w:szCs w:val="24"/>
        </w:rPr>
        <w:t>David and Achish; Saul consults a medium: 1 Samuel 28</w:t>
        <w:tab/>
        <w:tab/>
        <w:tab/>
        <w:tab/>
        <w:tab/>
        <w:tab/>
        <w:tab/>
        <w:tab/>
      </w:r>
    </w:p>
    <w:p>
      <w:pPr>
        <w:pStyle w:val="Normal"/>
        <w:spacing w:lineRule="auto" w:line="240" w:before="0" w:after="0"/>
        <w:rPr/>
      </w:pPr>
      <w:r>
        <w:rPr>
          <w:rFonts w:cs="Times New Roman" w:ascii="Times New Roman" w:hAnsi="Times New Roman"/>
          <w:sz w:val="24"/>
          <w:szCs w:val="24"/>
        </w:rPr>
        <w:t>The Philistines reject David: 1 Samuel 29</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s conflict with the Amalekites: 1 Samuel 30</w:t>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aths of Saul and his sons: 1 Samuel 31; 1 Chronicles 10:1-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 hears about and mourns the deaths of Saul and Jonathan: 2 Samuel 1; 1 Chronicles 10:1-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r between house of David and the house of Saul:  2 Samuel 2-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 becomes king of all Israel: 2 Samuel 5:1-5; 1 Chronicles 11:1-9;  12:23-4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s house is built: 2 Samuel 5:11-12; 1 Chronicles 14: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s family:  2 Samuel 5:13-16; 1 Chronicles 3:1-9; 14: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rusalem becomes the capital of Israel:  2 Samuel 5:6-12; 1 Chronicles 11: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 defeats the Philistines: 2 Samuel 5:17-25; 1 Chronicles 14:8-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rst attempt: Moving the Ark to Jerusalem:  2 Samuel 6:1-9; 1 Chronicles 13: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ond attempt:  Moving the Ark to Jerusalem:  2 Samuel 6:12-33; 1 Chronicles 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evitical singers appointed:  1 Chronicles 15:16-2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s  dance: 2 Samuel 6:14-19; 1 Chronicles 15:27-2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rk ministers appointed; David sings praises:  1 Chronicles 16:4-4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 rebuked by his wife, Michal:  2 Samuel 6:20-23 ; 1 Chronicles 15:29 </w:t>
      </w:r>
    </w:p>
    <w:p>
      <w:pPr>
        <w:pStyle w:val="Normal"/>
        <w:spacing w:lineRule="auto" w:line="480" w:before="0" w:after="0"/>
        <w:rPr/>
      </w:pPr>
      <w:r>
        <w:rPr>
          <w:rFonts w:cs="Times New Roman" w:ascii="Times New Roman" w:hAnsi="Times New Roman"/>
          <w:sz w:val="24"/>
          <w:szCs w:val="24"/>
        </w:rPr>
        <w:t>David's desire; God's covenant with David; David's prayer: 2 Samuel 7:1-29; 1 Chronicles 17:3-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s wars, victories, and expansion of kingdom: 2 Samuel 8; 1 Chronicles 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 makes peace with house of Saul: 2 Samuel 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mmonite war: 2 Samuel 10:1-11:1; 12:26-31; 1 Chronicles 19:1-20: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ctory over the Syrians:  2 Samuel 10:15-19; 1 Chronicles19:16-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s affair with Bathsheba, plot against Uriah: 2 Samuel 11-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hilistine war: 2 Samuel 21:18-22;  1 Chronicles 20:4-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mmon, Tamar, and Absalom: 2 Samuel 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eat and death of Absalom: 2 Samuel 18-19</w:t>
      </w:r>
    </w:p>
    <w:p>
      <w:pPr>
        <w:pStyle w:val="Normal"/>
        <w:spacing w:lineRule="auto" w:line="480" w:before="0" w:after="0"/>
        <w:rPr/>
      </w:pPr>
      <w:r>
        <w:rPr>
          <w:rFonts w:cs="Times New Roman" w:ascii="Times New Roman" w:hAnsi="Times New Roman"/>
          <w:sz w:val="24"/>
          <w:szCs w:val="24"/>
        </w:rPr>
        <w:t>David's military conquests:  2 Samuel 20; 1 Chronicles 18-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 avenges the Gibeonites:  2 Samuel 21: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urial of Saul and Jonathon:  2 Samuel 21:1-14  </w:t>
      </w:r>
    </w:p>
    <w:p>
      <w:pPr>
        <w:pStyle w:val="Normal"/>
        <w:spacing w:lineRule="auto" w:line="480" w:before="0" w:after="0"/>
        <w:rPr/>
      </w:pPr>
      <w:r>
        <w:rPr>
          <w:rFonts w:cs="Times New Roman" w:ascii="Times New Roman" w:hAnsi="Times New Roman"/>
          <w:sz w:val="24"/>
          <w:szCs w:val="24"/>
        </w:rPr>
        <w:t>David prepares the temple furnishings:  1 Chronicles 22:1-5</w:t>
      </w:r>
    </w:p>
    <w:p>
      <w:pPr>
        <w:pStyle w:val="Normal"/>
        <w:spacing w:lineRule="auto" w:line="480" w:before="0" w:after="0"/>
        <w:rPr/>
      </w:pPr>
      <w:r>
        <w:rPr>
          <w:rFonts w:cs="Times New Roman" w:ascii="Times New Roman" w:hAnsi="Times New Roman"/>
          <w:sz w:val="24"/>
          <w:szCs w:val="24"/>
        </w:rPr>
        <w:t xml:space="preserve">David's charge to Solomon and the leaders: 1 Chronicles 22 </w:t>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s last words:  2 Samuel 23:1-7</w:t>
      </w:r>
    </w:p>
    <w:p>
      <w:pPr>
        <w:pStyle w:val="Normal"/>
        <w:spacing w:lineRule="auto" w:line="480" w:before="0" w:after="0"/>
        <w:rPr/>
      </w:pPr>
      <w:r>
        <w:rPr>
          <w:rFonts w:cs="Times New Roman" w:ascii="Times New Roman" w:hAnsi="Times New Roman"/>
          <w:sz w:val="24"/>
          <w:szCs w:val="24"/>
        </w:rPr>
        <w:t>David's mighty men:  2 Samuel 20:23-26; 23:8-39; 1 Chronicles 11:10-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isastrous census: 2 Samuel 24; 1 Chronicles 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donijah attempts to take throne: 1 Kings 1:1-4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 appoints Solomon to succeed him: 1 Kings 1:43-53; 1 Chronicles 23:1 </w:t>
      </w:r>
    </w:p>
    <w:p>
      <w:pPr>
        <w:pStyle w:val="Normal"/>
        <w:spacing w:lineRule="auto" w:line="480" w:before="0" w:after="0"/>
        <w:rPr/>
      </w:pPr>
      <w:r>
        <w:rPr>
          <w:rFonts w:cs="Times New Roman" w:ascii="Times New Roman" w:hAnsi="Times New Roman"/>
          <w:sz w:val="24"/>
          <w:szCs w:val="24"/>
        </w:rPr>
        <w:t xml:space="preserve">David’s religious and political appointments : 1 Chronicles 23:2 -27:34 </w:t>
        <w:tab/>
      </w:r>
    </w:p>
    <w:p>
      <w:pPr>
        <w:pStyle w:val="Normal"/>
        <w:spacing w:lineRule="auto" w:line="480" w:before="0" w:after="0"/>
        <w:rPr/>
      </w:pPr>
      <w:r>
        <w:rPr>
          <w:rFonts w:cs="Times New Roman" w:ascii="Times New Roman" w:hAnsi="Times New Roman"/>
          <w:sz w:val="24"/>
          <w:szCs w:val="24"/>
        </w:rPr>
        <w:t xml:space="preserve">Solomon commissioned to build the Temple:  1 Chronicles 28:1-29:22 </w:t>
        <w:tab/>
      </w:r>
    </w:p>
    <w:p>
      <w:pPr>
        <w:pStyle w:val="Normal"/>
        <w:spacing w:lineRule="auto" w:line="480" w:before="0" w:after="0"/>
        <w:rPr/>
      </w:pPr>
      <w:r>
        <w:rPr>
          <w:rFonts w:cs="Times New Roman" w:ascii="Times New Roman" w:hAnsi="Times New Roman"/>
          <w:sz w:val="24"/>
          <w:szCs w:val="24"/>
        </w:rPr>
        <w:t xml:space="preserve">David’s death, Solomon crowned king: 1 Kings 2:1-11; 1 Chronicles 29:23-3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arly events in Solomon’s reign: 1 Kings 2:12-3: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s prayer for wisdom; his wisdom and riches: 1 Kings 3:4-34; 2 Chronicles 1:1-1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s court: 1 Kings 3:16-4:3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 consults King Hiram of Tyre: 1 Kings 5; 2 Chronicles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 builds the Temple: 1 Kings 51:-7:51; 2 Chronicles 2:1-5: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dication of  the Temple: 1 Kings 8:1-11; 2 Chronicles 5:1-14 ; 7:1-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lessing the congregation: 1 Kings 8:12-21; 2 Chronicles 6:1-1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s prayer: 1 Kings 8:22-53; 2 Chronicles 6:12-4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rst royal offerings: 1 Kings 8:54-66; 2 Chronicles 7:1-1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od appears to Solomon again: 1 Kings 9:1-9; 2 Chronicles 7:12-2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ram and Solomon exchange goods: 1 Kings 9:10-14; 2 Chronicles 8: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xes are levied: 1 Kings 9:15-1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eigners serve as bondservants: 1 Kings 9:20-23; 2 Chronicles 8:7-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 takes Pharaoh’s daughter as a wife: 1 Kings 9:24; 2 Chronicles 8:1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mple sacrifices: 1 Kings 9:25; 2 Chronicles 8:12-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mmissioning of a royal navy: 1 Kings 9:26-28; 2 Chronicles 8:17-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Queen of Sheba: 1 Kings 10; 2 Chronicles 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lomon’s foreign wives: 1 Kings 11:1-4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lomon’s death: 1 Kings 11:41-43; 2 Chronicles 9:29-31</w:t>
      </w:r>
    </w:p>
    <w:p>
      <w:pPr>
        <w:pStyle w:val="Normal"/>
        <w:spacing w:lineRule="auto" w:line="480" w:before="0" w:after="0"/>
        <w:rPr/>
      </w:pPr>
      <w:r>
        <w:rPr>
          <w:rFonts w:cs="Times New Roman" w:ascii="Times New Roman" w:hAnsi="Times New Roman"/>
          <w:sz w:val="24"/>
          <w:szCs w:val="24"/>
        </w:rPr>
        <w:t>Judgment of Ahaziah and Elijah's ascension: 2 Kings 11-12: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hoboam and Jeroboam: 1 Kings 12:1-13:34; 14:21-31; 2 Chronicles 10:1-12: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ijah, king of Judah: 1 Kings 15:1-8; 2 Chronicles 13:1-1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a, king of Judah: 1 Kings 15:9-24; 2 Chronicles 14:2-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oram, Ahaziah, Jehu, and Jezebel: 2 Kings 6:8-9:37; 2 Chronicles 21:1-22:9</w:t>
      </w:r>
    </w:p>
    <w:p>
      <w:pPr>
        <w:pStyle w:val="Normal"/>
        <w:spacing w:lineRule="auto" w:line="480" w:before="0" w:after="0"/>
        <w:rPr/>
      </w:pPr>
      <w:r>
        <w:rPr>
          <w:rFonts w:cs="Times New Roman" w:ascii="Times New Roman" w:hAnsi="Times New Roman"/>
          <w:sz w:val="24"/>
          <w:szCs w:val="24"/>
        </w:rPr>
        <w:t xml:space="preserve">Athaliah: 2 Kings 10:1-14:29; 2 Chronicles 22:10-23: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ash: 2 Kings 10:1-:14:29; 2 Chronicles 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zariah, Zechariah, Shallum, Menahem, Pekah, and Jotham: 2 Kings 5:1-38; 2 Chronicles 26:1-2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dab king of Israel:  1 Kings 15:25-3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asha king of Israel:  1 Kings 15:33-16: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ah king of Israel:  1 Kings 16:8-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Zimri king of Israel:  1 Kings 16:15-2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mri king of Israel:  1 Kings 16:21-2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hab king of Israel:  1 Kings 16:29-3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ijah Fed by Ravens:  1 Kings 17: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widow at Zarephath:  1 Kings 17:7-2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ijah and Obadiah:  1 Kings 18:1-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ijah on Mount Carmel:  1 Kings 18:16-4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lijah flees to Horeb:  1 Kings 19: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ord appears to Elijah:  1 Kings 19:9b-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isha's call:  1 Kings 19:19-21  </w:t>
      </w:r>
    </w:p>
    <w:p>
      <w:pPr>
        <w:pStyle w:val="Normal"/>
        <w:spacing w:lineRule="auto" w:line="480" w:before="0" w:after="0"/>
        <w:rPr/>
      </w:pPr>
      <w:r>
        <w:rPr>
          <w:rFonts w:cs="Times New Roman" w:ascii="Times New Roman" w:hAnsi="Times New Roman"/>
          <w:sz w:val="24"/>
          <w:szCs w:val="24"/>
        </w:rPr>
        <w:t xml:space="preserve">Ben-Hadad attacks Samaria:  1 Kings 20:1-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hab defeats Ben-Hadad:  1 Kings 20:13-3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prophet condemns Ahab:  1 Kings 20:35-4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both’s vineyard  1 Kings 21:1-29  </w:t>
      </w:r>
    </w:p>
    <w:p>
      <w:pPr>
        <w:pStyle w:val="Normal"/>
        <w:spacing w:lineRule="auto" w:line="480" w:before="0" w:after="0"/>
        <w:rPr/>
      </w:pPr>
      <w:r>
        <w:rPr>
          <w:rFonts w:cs="Times New Roman" w:ascii="Times New Roman" w:hAnsi="Times New Roman"/>
          <w:sz w:val="24"/>
          <w:szCs w:val="24"/>
        </w:rPr>
        <w:t>Micaiah prophesies against Ahab: 1 Kings 22:1-28; 2 Chronicles 18:1-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hab's death: 1 Kings 22:29-40; 2 Chronicles 18:28-193</w:t>
      </w:r>
    </w:p>
    <w:p>
      <w:pPr>
        <w:pStyle w:val="Normal"/>
        <w:spacing w:lineRule="auto" w:line="480" w:before="0" w:after="0"/>
        <w:rPr/>
      </w:pPr>
      <w:r>
        <w:rPr>
          <w:rFonts w:cs="Times New Roman" w:ascii="Times New Roman" w:hAnsi="Times New Roman"/>
          <w:sz w:val="24"/>
          <w:szCs w:val="24"/>
        </w:rPr>
        <w:t>Jehoshaphat king of Judah:  1 Kings 22:41-50; 2 Chronicles 17-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ijah taken/ Elisha receive the mantle:  2 Kings 2:1-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aling of the water:  2 Kings 2:19-2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isha is mocked:  2 Kings 2:23-2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ab revolts:  2 Kings 3:1-2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widow’s oil:  2 Kings 4:1-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unammite’s son restored to life:  2 Kings 4:8-3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ath in a pot of stew:  2 Kings 4:38-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eeding of a Hundred:  2 Kings 4:42-4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aman is healed of leprosy:  2 Kings 5:1-2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 axhead floats:  2 Kings 6:1-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linded Assyrians:  2 Kings 6:8-2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mine in Samaria:  2 Kings 6:24-7:2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ege is lifted:  2 Kings 6:3-2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hunammite’s land is restored:  2 Kings 8: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zael murders Ben-Hadad:  2 Kings 8:7-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oram king of Judah:  2 Kings 8:16-24; 2 Chronicles 21:4-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haziah king of Judah:  2 Kings 8:25-29; 9:15,16,27; 2 Chronicles 22: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ord’s judgment on Ahaziah:  2 Kings 1:1-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u king of Israel:  2 Kings 9:1-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u kills Joram and Ahaziah:  2 Kings 9:14-29; 2 Chronicles 22:8-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ezebel is killed:  2 Kings 9:30-3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hab’s family is killed:  2 Kings 10:1-1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nisters of Baal are killed:  2 Kings 10:18-3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oash repairs the Temple:  2 Kings 12:1-16; 2 Chronicles 24:1-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wickedness of Joash: ; 2 Kings 12:17-21;  2 Chronicles 24:17-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ehoahaz king of Israel:  2 Kings 13:1-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ehoash king of Israel:  2 Kings 13:10-2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maziah king of Judah:  2 Kings 14:1-22; 2 Chronicles 25:1-2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ereboam II king of Israel:  2 Kings 14:23-2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zariah (Uzziah) king of Judah:  2 Kings 15:1-7; 2 Chronicles 26:1-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Zechariah king of Israel:  2 Kings 15:8-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llum king of Israel:  2 Kings 15:13-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ahem king of Israel:  2 Kings 15:17-2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kahiah king of Israel:  2 Kings 15:23-2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hah king of Israel:  2 Kings 15:27-3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otham king of Judah:  2 Kings 15:32-38; 2 Chronicles 27:1-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haz king of Judah:  2 Kings 16:1-20; 2 Chronicles 28:1-2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shea king of Israel:  2 Kings 17: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rael exiled:  2 Kings 17:7-2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ll of Samaria; Samaria resettled:  2 Kings 17:7-4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zekiah king of Judah:  2 Kings 18-20; 2 Chronicles 29-32; Isaiah 36: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nnacherib  Threatens Jerusalem:  2 Kings 18:17-37; 2 Chronicles 32:9-19; Isaiah 36:2-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erusalem’s deliverance prophesied:  2 Kings 19:1-12; Isaiah 37:1-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zekiah’s prayer :  2 Kings 19:14-37; 2 Chronicles 33:20-23; Isaiah 37:14-3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zekiah’s illness:   2 Kings 20:1-11; 2 Chronicles 32:24-20; Isaiah 38:1-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voys from Babylon:  2 Kings 20:12-19, 2 Chronicles 32:35-26, 31; Isaiah 39: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nasseh king of Judah:   2 Kings 21:1-18; 2 Chronicles 33:1-20  (see also Jeremiah 15: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mon king of Judah:   2 Kings 21:19-26; 2 Chronicles 33:21-2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siah king of Judah:  1 Kings 22:1-2; 2 Chronicles 34: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siah’s reforms:  2 Chronicles 34: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siah repairs the Temple:  2 Kings 22:3-7; 2 Chronicles 34:8-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Book of the Law is found:  2 Kings 22:8-22; 2 Chronicles 34:14-2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osiah renews the covenant:   2 Kings 23:1-3; 2 Chronicles 34:29-3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siah’s later reforms:  2 Kings 23:4-20; 2 Chronicles 34:3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siah Celebrates the Passover:   2 Kings 23:21-27; 2 Chronicles 35:1-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eath of Josiah:  2 Kings 23:28-30; 2 Chronicles 35:20-36: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oahaz king of Judah:  2 Kings 23:31-35; 2 Chronicles 36: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oiakim king of Judah:  2 Kings 23:36-24:7; 2 Chronicles 36:5-8 (also Jeremiah 35-3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oiachin king of Judah:  2 Kings 24:8-17; 2 Chronicles 36:9-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hoiachin released from captivity:  2 Kings 25:27-30; Jeremiah 52:31-3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Zedekiah king of Judah:  2 Kings 24:18-20, 2 Chronicles 36:11-14; Jeremiah 52:1-3</w:t>
      </w:r>
    </w:p>
    <w:p>
      <w:pPr>
        <w:pStyle w:val="Normal"/>
        <w:spacing w:lineRule="auto" w:line="480" w:before="0" w:after="0"/>
        <w:rPr/>
      </w:pPr>
      <w:r>
        <w:rPr>
          <w:rFonts w:cs="Times New Roman" w:ascii="Times New Roman" w:hAnsi="Times New Roman"/>
          <w:sz w:val="24"/>
          <w:szCs w:val="24"/>
        </w:rPr>
        <w:t>Gedaliah is governor of Jerusalem: 2 King 25:22-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all of Jerusalem: 2 Kings 25:1-26; 2 Chronicles 36:15-23; Jeremiah 39-44; 52:4-34</w:t>
      </w:r>
    </w:p>
    <w:p>
      <w:pPr>
        <w:pStyle w:val="Normal"/>
        <w:spacing w:lineRule="auto" w:line="480" w:before="0" w:after="0"/>
        <w:rPr/>
      </w:pPr>
      <w:r>
        <w:rPr>
          <w:rFonts w:cs="Times New Roman" w:ascii="Times New Roman" w:hAnsi="Times New Roman"/>
          <w:sz w:val="24"/>
          <w:szCs w:val="24"/>
        </w:rPr>
        <w:t xml:space="preserve">Epilogue: A proclamation by Cyrus to return to Jerusalem: 2 Chronicles 36:22-23; Ezra 1:1-3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9:00Z</dcterms:created>
  <dc:creator>Owner</dc:creator>
  <dc:description/>
  <cp:keywords/>
  <dc:language>en-US</dc:language>
  <cp:lastModifiedBy>Owner</cp:lastModifiedBy>
  <dcterms:modified xsi:type="dcterms:W3CDTF">2018-06-28T11:32:00Z</dcterms:modified>
  <cp:revision>40</cp:revision>
  <dc:subject/>
  <dc:title/>
</cp:coreProperties>
</file>