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sz w:val="24"/>
          <w:szCs w:val="24"/>
          <w:lang w:val="en-C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ECCLESIASTES</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THE LEGACY BIBLE OUTLINE SER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 xml:space="preserve"> </w:t>
      </w:r>
      <w:r>
        <w:rPr>
          <w:rFonts w:cs="Times New Roman" w:ascii="Times New Roman" w:hAnsi="Times New Roman"/>
          <w:sz w:val="30"/>
          <w:szCs w:val="30"/>
        </w:rPr>
        <w:t xml:space="preserve"> </w:t>
      </w:r>
      <w:r>
        <w:rPr>
          <w:rFonts w:cs="Times New Roman" w:ascii="Times New Roman" w:hAnsi="Times New Roman"/>
          <w:sz w:val="30"/>
          <w:szCs w:val="30"/>
        </w:rPr>
        <w:t xml:space="preserve">©  </w:t>
      </w:r>
      <w:r>
        <w:rPr>
          <w:rFonts w:cs="Times New Roman" w:ascii="Times New Roman" w:hAnsi="Times New Roman"/>
        </w:rPr>
        <w:t>Harvestime International Instit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b/>
          <w:bCs/>
          <w:sz w:val="40"/>
          <w:szCs w:val="40"/>
        </w:rPr>
        <w:t>THE LEGACY BIBLE OUTLINE SERIES</w:t>
      </w:r>
    </w:p>
    <w:p>
      <w:pPr>
        <w:pStyle w:val="Normal"/>
        <w:rPr>
          <w:b/>
          <w:b/>
          <w:bCs/>
          <w:sz w:val="40"/>
          <w:szCs w:val="40"/>
        </w:rPr>
      </w:pPr>
      <w:r>
        <w:rPr>
          <w:b/>
          <w:bCs/>
          <w:sz w:val="40"/>
          <w:szCs w:val="40"/>
        </w:rPr>
      </w:r>
    </w:p>
    <w:p>
      <w:pPr>
        <w:pStyle w:val="Normal"/>
        <w:rPr/>
      </w:pPr>
      <w:r>
        <w:rPr/>
      </w:r>
    </w:p>
    <w:p>
      <w:pPr>
        <w:pStyle w:val="Normal"/>
        <w:rPr/>
      </w:pPr>
      <w:r>
        <w:rPr>
          <w:i/>
          <w:sz w:val="24"/>
          <w:szCs w:val="24"/>
        </w:rPr>
        <w:t>The Legacy Bible Outline Series</w:t>
      </w:r>
      <w:r>
        <w:rPr>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sz w:val="24"/>
          <w:szCs w:val="24"/>
        </w:rPr>
      </w:pPr>
      <w:r>
        <w:rPr>
          <w:sz w:val="24"/>
          <w:szCs w:val="24"/>
        </w:rPr>
      </w:r>
    </w:p>
    <w:p>
      <w:pPr>
        <w:pStyle w:val="Normal"/>
        <w:rPr>
          <w:sz w:val="24"/>
          <w:szCs w:val="24"/>
        </w:rPr>
      </w:pPr>
      <w:r>
        <w:rPr>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i/>
          <w:i/>
          <w:sz w:val="24"/>
          <w:szCs w:val="24"/>
        </w:rPr>
      </w:pPr>
      <w:r>
        <w:rPr>
          <w:i/>
          <w:sz w:val="24"/>
          <w:szCs w:val="24"/>
        </w:rPr>
      </w:r>
    </w:p>
    <w:p>
      <w:pPr>
        <w:pStyle w:val="Normal"/>
        <w:rPr/>
      </w:pPr>
      <w:r>
        <w:rPr>
          <w:i/>
          <w:sz w:val="24"/>
          <w:szCs w:val="24"/>
        </w:rPr>
        <w:t>The Legacy Bible Outline Series</w:t>
      </w:r>
      <w:r>
        <w:rPr>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sz w:val="24"/>
          <w:szCs w:val="24"/>
        </w:rPr>
      </w:pPr>
      <w:r>
        <w:rPr>
          <w:sz w:val="24"/>
          <w:szCs w:val="24"/>
        </w:rPr>
      </w:r>
    </w:p>
    <w:p>
      <w:pPr>
        <w:pStyle w:val="Normal"/>
        <w:rPr/>
      </w:pPr>
      <w:r>
        <w:rPr>
          <w:sz w:val="24"/>
          <w:szCs w:val="24"/>
        </w:rPr>
        <w:t xml:space="preserve">The text of the King James Version is included in </w:t>
      </w:r>
      <w:r>
        <w:rPr>
          <w:i/>
          <w:sz w:val="24"/>
          <w:szCs w:val="24"/>
        </w:rPr>
        <w:t>The Legacy  Bible Outline Series</w:t>
      </w:r>
      <w:r>
        <w:rPr>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sz w:val="24"/>
          <w:szCs w:val="24"/>
        </w:rPr>
      </w:pPr>
      <w:r>
        <w:rPr>
          <w:sz w:val="24"/>
          <w:szCs w:val="24"/>
        </w:rPr>
      </w:r>
    </w:p>
    <w:p>
      <w:pPr>
        <w:pStyle w:val="Normal"/>
        <w:rPr>
          <w:sz w:val="24"/>
          <w:szCs w:val="24"/>
        </w:rPr>
      </w:pPr>
      <w:r>
        <w:rPr>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or precept must be upon precept, precept upon precept; line upon line, line upon line…</w:t>
      </w:r>
    </w:p>
    <w:p>
      <w:pPr>
        <w:pStyle w:val="Normal"/>
        <w:jc w:val="center"/>
        <w:rPr>
          <w:b/>
          <w:b/>
          <w:sz w:val="24"/>
          <w:szCs w:val="24"/>
        </w:rPr>
      </w:pPr>
      <w:r>
        <w:rPr>
          <w:b/>
          <w:sz w:val="24"/>
          <w:szCs w:val="24"/>
        </w:rPr>
        <w:t>(Isaiah 28:10, KJV)</w:t>
      </w:r>
    </w:p>
    <w:p>
      <w:pPr>
        <w:pStyle w:val="Normal"/>
        <w:rPr>
          <w:b/>
          <w:b/>
          <w:sz w:val="24"/>
          <w:szCs w:val="24"/>
        </w:rPr>
      </w:pPr>
      <w:r>
        <w:rPr>
          <w:b/>
          <w:sz w:val="24"/>
          <w:szCs w:val="24"/>
        </w:rPr>
      </w:r>
    </w:p>
    <w:p>
      <w:pPr>
        <w:pStyle w:val="Normal"/>
        <w:jc w:val="center"/>
        <w:rPr>
          <w:b/>
          <w:b/>
          <w:sz w:val="24"/>
          <w:szCs w:val="24"/>
        </w:rPr>
      </w:pPr>
      <w:r>
        <w:rPr>
          <w:b/>
          <w:sz w:val="24"/>
          <w:szCs w:val="24"/>
        </w:rPr>
        <w:t>...His word burns in my heart like a fire. It's like a fire in my bones!...</w:t>
      </w:r>
    </w:p>
    <w:p>
      <w:pPr>
        <w:pStyle w:val="Normal"/>
        <w:jc w:val="center"/>
        <w:rPr>
          <w:b/>
          <w:b/>
          <w:sz w:val="24"/>
          <w:szCs w:val="24"/>
        </w:rPr>
      </w:pPr>
      <w:r>
        <w:rPr>
          <w:b/>
          <w:sz w:val="24"/>
          <w:szCs w:val="24"/>
        </w:rPr>
        <w:t>(Jeremiah 20:9, NL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36"/>
          <w:szCs w:val="36"/>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Pag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To The Book Of Ecclesiastes</w:t>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line Of The Book Of Ecclesiastes</w:t>
      </w:r>
    </w:p>
    <w:p>
      <w:pPr>
        <w:pStyle w:val="Normal"/>
        <w:rPr>
          <w:rFonts w:ascii="Times New Roman" w:hAnsi="Times New Roman" w:cs="Times New Roman"/>
          <w:sz w:val="24"/>
          <w:szCs w:val="24"/>
        </w:rPr>
      </w:pPr>
      <w:r>
        <w:rPr>
          <w:rFonts w:cs="Times New Roman" w:ascii="Times New Roman" w:hAnsi="Times New Roman"/>
          <w:sz w:val="24"/>
          <w:szCs w:val="24"/>
        </w:rPr>
        <w:tab/>
        <w:t>Ecclesiastes 1</w:t>
        <w:tab/>
        <w:tab/>
        <w:tab/>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tab/>
        <w:t xml:space="preserve">Ecclesiastes 2 </w:t>
        <w:tab/>
        <w:tab/>
        <w:tab/>
        <w:tab/>
        <w:tab/>
        <w:tab/>
        <w:tab/>
        <w:tab/>
        <w:t>8</w:t>
      </w:r>
    </w:p>
    <w:p>
      <w:pPr>
        <w:pStyle w:val="Normal"/>
        <w:rPr>
          <w:rFonts w:ascii="Times New Roman" w:hAnsi="Times New Roman" w:cs="Times New Roman"/>
          <w:sz w:val="24"/>
          <w:szCs w:val="24"/>
        </w:rPr>
      </w:pPr>
      <w:r>
        <w:rPr>
          <w:rFonts w:cs="Times New Roman" w:ascii="Times New Roman" w:hAnsi="Times New Roman"/>
          <w:sz w:val="24"/>
          <w:szCs w:val="24"/>
        </w:rPr>
        <w:tab/>
        <w:t xml:space="preserve">Ecclesiastes 3 </w:t>
        <w:tab/>
        <w:tab/>
        <w:tab/>
        <w:tab/>
        <w:tab/>
        <w:tab/>
        <w:tab/>
        <w:tab/>
        <w:t>12</w:t>
      </w:r>
    </w:p>
    <w:p>
      <w:pPr>
        <w:pStyle w:val="Normal"/>
        <w:rPr>
          <w:rFonts w:ascii="Times New Roman" w:hAnsi="Times New Roman" w:cs="Times New Roman"/>
          <w:sz w:val="24"/>
          <w:szCs w:val="24"/>
        </w:rPr>
      </w:pPr>
      <w:r>
        <w:rPr>
          <w:rFonts w:cs="Times New Roman" w:ascii="Times New Roman" w:hAnsi="Times New Roman"/>
          <w:sz w:val="24"/>
          <w:szCs w:val="24"/>
        </w:rPr>
        <w:tab/>
        <w:t>Ecclesiastes 4</w:t>
        <w:tab/>
        <w:tab/>
        <w:tab/>
        <w:tab/>
        <w:tab/>
        <w:tab/>
        <w:tab/>
        <w:tab/>
        <w:t>15</w:t>
      </w:r>
    </w:p>
    <w:p>
      <w:pPr>
        <w:pStyle w:val="Normal"/>
        <w:rPr>
          <w:rFonts w:ascii="Times New Roman" w:hAnsi="Times New Roman" w:cs="Times New Roman"/>
          <w:sz w:val="24"/>
          <w:szCs w:val="24"/>
        </w:rPr>
      </w:pPr>
      <w:r>
        <w:rPr>
          <w:rFonts w:cs="Times New Roman" w:ascii="Times New Roman" w:hAnsi="Times New Roman"/>
          <w:sz w:val="24"/>
          <w:szCs w:val="24"/>
        </w:rPr>
        <w:tab/>
        <w:t>Ecclesiastes 5</w:t>
        <w:tab/>
        <w:tab/>
        <w:tab/>
        <w:tab/>
        <w:tab/>
        <w:tab/>
        <w:tab/>
        <w:tab/>
        <w:t>17</w:t>
      </w:r>
    </w:p>
    <w:p>
      <w:pPr>
        <w:pStyle w:val="Normal"/>
        <w:rPr>
          <w:rFonts w:ascii="Times New Roman" w:hAnsi="Times New Roman" w:cs="Times New Roman"/>
          <w:sz w:val="24"/>
          <w:szCs w:val="24"/>
        </w:rPr>
      </w:pPr>
      <w:r>
        <w:rPr>
          <w:rFonts w:cs="Times New Roman" w:ascii="Times New Roman" w:hAnsi="Times New Roman"/>
          <w:sz w:val="24"/>
          <w:szCs w:val="24"/>
        </w:rPr>
        <w:tab/>
        <w:t xml:space="preserve">Ecclesiastes 6 </w:t>
        <w:tab/>
        <w:tab/>
        <w:tab/>
        <w:tab/>
        <w:tab/>
        <w:tab/>
        <w:tab/>
        <w:tab/>
        <w:t>20</w:t>
      </w:r>
    </w:p>
    <w:p>
      <w:pPr>
        <w:pStyle w:val="Normal"/>
        <w:rPr>
          <w:rFonts w:ascii="Times New Roman" w:hAnsi="Times New Roman" w:cs="Times New Roman"/>
          <w:sz w:val="24"/>
          <w:szCs w:val="24"/>
        </w:rPr>
      </w:pPr>
      <w:r>
        <w:rPr>
          <w:rFonts w:cs="Times New Roman" w:ascii="Times New Roman" w:hAnsi="Times New Roman"/>
          <w:sz w:val="24"/>
          <w:szCs w:val="24"/>
        </w:rPr>
        <w:tab/>
        <w:t xml:space="preserve">Ecclesiastes 7 </w:t>
        <w:tab/>
        <w:tab/>
        <w:tab/>
        <w:tab/>
        <w:tab/>
        <w:tab/>
        <w:tab/>
        <w:tab/>
        <w:t>22</w:t>
      </w:r>
    </w:p>
    <w:p>
      <w:pPr>
        <w:pStyle w:val="Normal"/>
        <w:rPr/>
      </w:pPr>
      <w:r>
        <w:rPr>
          <w:rFonts w:cs="Times New Roman" w:ascii="Times New Roman" w:hAnsi="Times New Roman"/>
          <w:sz w:val="24"/>
          <w:szCs w:val="24"/>
        </w:rPr>
        <w:tab/>
        <w:t>Ecclesiastes 8</w:t>
        <w:tab/>
        <w:tab/>
        <w:tab/>
        <w:tab/>
        <w:tab/>
        <w:tab/>
        <w:tab/>
        <w:tab/>
        <w:t>26</w:t>
        <w:tab/>
      </w:r>
    </w:p>
    <w:p>
      <w:pPr>
        <w:pStyle w:val="Normal"/>
        <w:rPr>
          <w:rFonts w:ascii="Times New Roman" w:hAnsi="Times New Roman" w:cs="Times New Roman"/>
          <w:sz w:val="24"/>
          <w:szCs w:val="24"/>
        </w:rPr>
      </w:pPr>
      <w:r>
        <w:rPr>
          <w:rFonts w:cs="Times New Roman" w:ascii="Times New Roman" w:hAnsi="Times New Roman"/>
          <w:sz w:val="24"/>
          <w:szCs w:val="24"/>
        </w:rPr>
        <w:tab/>
        <w:t>Ecclesiastes 9</w:t>
        <w:tab/>
        <w:tab/>
        <w:tab/>
        <w:tab/>
        <w:tab/>
        <w:tab/>
        <w:tab/>
        <w:tab/>
        <w:t>29</w:t>
      </w:r>
    </w:p>
    <w:p>
      <w:pPr>
        <w:pStyle w:val="Normal"/>
        <w:rPr>
          <w:rFonts w:ascii="Times New Roman" w:hAnsi="Times New Roman" w:cs="Times New Roman"/>
          <w:sz w:val="24"/>
          <w:szCs w:val="24"/>
        </w:rPr>
      </w:pPr>
      <w:r>
        <w:rPr>
          <w:rFonts w:cs="Times New Roman" w:ascii="Times New Roman" w:hAnsi="Times New Roman"/>
          <w:sz w:val="24"/>
          <w:szCs w:val="24"/>
        </w:rPr>
        <w:tab/>
        <w:t xml:space="preserve">Ecclesiastes 10 </w:t>
        <w:tab/>
        <w:tab/>
        <w:tab/>
        <w:tab/>
        <w:tab/>
        <w:tab/>
        <w:tab/>
        <w:t>32</w:t>
      </w:r>
    </w:p>
    <w:p>
      <w:pPr>
        <w:pStyle w:val="Normal"/>
        <w:rPr>
          <w:rFonts w:ascii="Times New Roman" w:hAnsi="Times New Roman" w:cs="Times New Roman"/>
          <w:sz w:val="24"/>
          <w:szCs w:val="24"/>
        </w:rPr>
      </w:pPr>
      <w:r>
        <w:rPr>
          <w:rFonts w:cs="Times New Roman" w:ascii="Times New Roman" w:hAnsi="Times New Roman"/>
          <w:sz w:val="24"/>
          <w:szCs w:val="24"/>
        </w:rPr>
        <w:tab/>
        <w:t xml:space="preserve">Ecclesiastes 11 </w:t>
        <w:tab/>
        <w:tab/>
        <w:tab/>
        <w:tab/>
        <w:tab/>
        <w:tab/>
        <w:tab/>
        <w:t>35</w:t>
      </w:r>
    </w:p>
    <w:p>
      <w:pPr>
        <w:pStyle w:val="Normal"/>
        <w:rPr>
          <w:rFonts w:ascii="Times New Roman" w:hAnsi="Times New Roman" w:cs="Times New Roman"/>
          <w:sz w:val="24"/>
          <w:szCs w:val="24"/>
        </w:rPr>
      </w:pPr>
      <w:r>
        <w:rPr>
          <w:rFonts w:cs="Times New Roman" w:ascii="Times New Roman" w:hAnsi="Times New Roman"/>
          <w:sz w:val="24"/>
          <w:szCs w:val="24"/>
        </w:rPr>
        <w:tab/>
        <w:t>Ecclesiastes 12</w:t>
        <w:tab/>
        <w:tab/>
        <w:tab/>
        <w:tab/>
        <w:tab/>
        <w:tab/>
        <w:tab/>
        <w:t>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lemental Studies</w:t>
      </w:r>
    </w:p>
    <w:p>
      <w:pPr>
        <w:pStyle w:val="Normal"/>
        <w:rPr>
          <w:rFonts w:ascii="Times New Roman" w:hAnsi="Times New Roman" w:cs="Times New Roman"/>
          <w:sz w:val="24"/>
          <w:szCs w:val="24"/>
        </w:rPr>
      </w:pPr>
      <w:r>
        <w:rPr>
          <w:rFonts w:cs="Times New Roman" w:ascii="Times New Roman" w:hAnsi="Times New Roman"/>
          <w:sz w:val="24"/>
          <w:szCs w:val="24"/>
        </w:rPr>
        <w:tab/>
        <w:t>Supplemental Study One: Solomon, A Biographical Study</w:t>
        <w:tab/>
        <w:tab/>
        <w:t>41</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Supplemental Study Two: The Fear Of The Lord</w:t>
        <w:tab/>
        <w:tab/>
        <w:tab/>
        <w:t>46</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Supplemental Study Three: Miscellaneous Studies</w:t>
        <w:tab/>
        <w:tab/>
        <w:tab/>
        <w:t>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2"/>
          <w:szCs w:val="42"/>
        </w:rPr>
      </w:pPr>
      <w:r>
        <w:rPr>
          <w:rFonts w:cs="Times New Roman" w:ascii="Times New Roman" w:hAnsi="Times New Roman"/>
          <w:b/>
          <w:bCs/>
          <w:sz w:val="42"/>
          <w:szCs w:val="42"/>
        </w:rPr>
        <w:t>INTRODUCTION TO</w:t>
      </w:r>
    </w:p>
    <w:p>
      <w:pPr>
        <w:pStyle w:val="Normal"/>
        <w:jc w:val="center"/>
        <w:rPr>
          <w:rFonts w:ascii="Times New Roman" w:hAnsi="Times New Roman" w:cs="Times New Roman"/>
          <w:b/>
          <w:b/>
          <w:bCs/>
          <w:sz w:val="42"/>
          <w:szCs w:val="42"/>
        </w:rPr>
      </w:pPr>
      <w:r>
        <w:rPr>
          <w:rFonts w:cs="Times New Roman" w:ascii="Times New Roman" w:hAnsi="Times New Roman"/>
          <w:b/>
          <w:bCs/>
          <w:sz w:val="42"/>
          <w:szCs w:val="42"/>
        </w:rPr>
        <w:t>THE BOOK OF ECCLESIASTES</w:t>
      </w:r>
    </w:p>
    <w:p>
      <w:pPr>
        <w:pStyle w:val="Normal"/>
        <w:rPr>
          <w:rFonts w:ascii="Times New Roman" w:hAnsi="Times New Roman" w:cs="Times New Roman"/>
          <w:b/>
          <w:b/>
          <w:bCs/>
          <w:sz w:val="42"/>
          <w:szCs w:val="42"/>
        </w:rPr>
      </w:pPr>
      <w:r>
        <w:rPr>
          <w:rFonts w:cs="Times New Roman" w:ascii="Times New Roman" w:hAnsi="Times New Roman"/>
          <w:b/>
          <w:bCs/>
          <w:sz w:val="42"/>
          <w:szCs w:val="42"/>
        </w:rPr>
      </w:r>
    </w:p>
    <w:p>
      <w:pPr>
        <w:pStyle w:val="Normal"/>
        <w:rPr/>
      </w:pPr>
      <w:r>
        <w:rPr>
          <w:rFonts w:cs="Times New Roman" w:ascii="Times New Roman" w:hAnsi="Times New Roman"/>
          <w:b/>
          <w:bCs/>
          <w:sz w:val="24"/>
          <w:szCs w:val="24"/>
        </w:rPr>
        <w:t>AUTHOR</w:t>
      </w:r>
      <w:r>
        <w:rPr>
          <w:rFonts w:cs="Times New Roman" w:ascii="Times New Roman" w:hAnsi="Times New Roman"/>
          <w:sz w:val="24"/>
          <w:szCs w:val="24"/>
        </w:rPr>
        <w:t>: Assumed to be Solomon. See Supplemental Study One for a biographical study.  The author is not named in the text, but is identified in 1:1 as “the son of David, king of Jerusalem.”  The following internal evidences in the text agree with what is known about Solomon from the historical record in 1 Kings:</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tabs>
          <w:tab w:val="left" w:pos="720" w:leader="none"/>
          <w:tab w:val="left" w:pos="1440" w:leader="none"/>
        </w:tabs>
        <w:ind w:left="0" w:hanging="0"/>
        <w:jc w:val="left"/>
        <w:rPr>
          <w:rFonts w:ascii="Times New Roman" w:hAnsi="Times New Roman" w:cs="Times New Roman"/>
        </w:rPr>
      </w:pPr>
      <w:r>
        <w:rPr>
          <w:rFonts w:cs="Times New Roman" w:ascii="Times New Roman" w:hAnsi="Times New Roman"/>
        </w:rPr>
        <w:tab/>
        <w:t>-His unrivaled wisdom: 1:16</w:t>
      </w:r>
    </w:p>
    <w:p>
      <w:pPr>
        <w:pStyle w:val="Level1"/>
        <w:tabs>
          <w:tab w:val="left" w:pos="720" w:leader="none"/>
          <w:tab w:val="left" w:pos="1440" w:leader="none"/>
        </w:tabs>
        <w:ind w:left="0" w:hanging="0"/>
        <w:jc w:val="left"/>
        <w:rPr>
          <w:rFonts w:ascii="Times New Roman" w:hAnsi="Times New Roman" w:cs="Times New Roman"/>
        </w:rPr>
      </w:pPr>
      <w:r>
        <w:rPr>
          <w:rFonts w:cs="Times New Roman" w:ascii="Times New Roman" w:hAnsi="Times New Roman"/>
        </w:rPr>
        <w:tab/>
        <w:t>-His wealth: 2:7-9</w:t>
      </w:r>
    </w:p>
    <w:p>
      <w:pPr>
        <w:pStyle w:val="Level1"/>
        <w:tabs>
          <w:tab w:val="left" w:pos="720" w:leader="none"/>
          <w:tab w:val="left" w:pos="1440" w:leader="none"/>
        </w:tabs>
        <w:ind w:left="0" w:hanging="0"/>
        <w:jc w:val="left"/>
        <w:rPr>
          <w:rFonts w:ascii="Times New Roman" w:hAnsi="Times New Roman" w:cs="Times New Roman"/>
        </w:rPr>
      </w:pPr>
      <w:r>
        <w:rPr>
          <w:rFonts w:cs="Times New Roman" w:ascii="Times New Roman" w:hAnsi="Times New Roman"/>
        </w:rPr>
        <w:tab/>
        <w:t>-His extensive building projects: 2:4-6</w:t>
      </w:r>
    </w:p>
    <w:p>
      <w:pPr>
        <w:pStyle w:val="Level1"/>
        <w:tabs>
          <w:tab w:val="left" w:pos="720" w:leader="none"/>
          <w:tab w:val="left" w:pos="1440" w:leader="none"/>
        </w:tabs>
        <w:ind w:left="0" w:hanging="0"/>
        <w:jc w:val="left"/>
        <w:rPr>
          <w:rFonts w:ascii="Times New Roman" w:hAnsi="Times New Roman" w:cs="Times New Roman"/>
        </w:rPr>
      </w:pPr>
      <w:r>
        <w:rPr>
          <w:rFonts w:cs="Times New Roman" w:ascii="Times New Roman" w:hAnsi="Times New Roman"/>
        </w:rPr>
        <w:tab/>
        <w:t>-His collection of Proverbs: 12:9</w:t>
      </w:r>
    </w:p>
    <w:p>
      <w:pPr>
        <w:pStyle w:val="Level1"/>
        <w:tabs>
          <w:tab w:val="left" w:pos="720" w:leader="none"/>
          <w:tab w:val="left" w:pos="1440" w:leader="none"/>
        </w:tabs>
        <w:ind w:left="0" w:hanging="0"/>
        <w:jc w:val="left"/>
        <w:rPr>
          <w:rFonts w:ascii="Times New Roman" w:hAnsi="Times New Roman" w:cs="Times New Roman"/>
        </w:rPr>
      </w:pPr>
      <w:r>
        <w:rPr>
          <w:rFonts w:cs="Times New Roman" w:ascii="Times New Roman" w:hAnsi="Times New Roman"/>
        </w:rPr>
        <w:t>He refers to himself as Preacher, which means one who publicly teach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TO WHOM</w:t>
      </w:r>
      <w:r>
        <w:rPr>
          <w:rFonts w:cs="Times New Roman" w:ascii="Times New Roman" w:hAnsi="Times New Roman"/>
          <w:sz w:val="24"/>
          <w:szCs w:val="24"/>
        </w:rPr>
        <w:t>:  Israel and believers in general.   This book was read at the Feast of Tabernacles.  Ecclesiastes 2:24 may be the reason wh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PURPOSES</w:t>
      </w:r>
      <w:r>
        <w:rPr>
          <w:rFonts w:cs="Times New Roman" w:ascii="Times New Roman" w:hAnsi="Times New Roman"/>
          <w:sz w:val="24"/>
          <w:szCs w:val="24"/>
        </w:rPr>
        <w:t>:  A description of the futility of a quest for life apart from God (Ecclesiastes 1:13; 12:9–10) and a warning of accountability and impending judgment (Ecclesiastes 12:13-14).  One key to understanding Ecclesiastes is found in understanding Solomon’s life.  Ecclesiastes reflects how he was affected by poor choices while living life apart from Go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KEY VERSE</w:t>
      </w:r>
      <w:r>
        <w:rPr>
          <w:rFonts w:cs="Times New Roman" w:ascii="Times New Roman" w:hAnsi="Times New Roman"/>
          <w:i/>
          <w:iCs/>
          <w:sz w:val="24"/>
          <w:szCs w:val="24"/>
        </w:rPr>
        <w:t>:   Let us hear the conclusion of the whole matter: Fear God, and keep his commandments: for this is the whole duty of man. (Ecclesiastes l2:l3)</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rPr/>
      </w:pPr>
      <w:r>
        <w:rPr>
          <w:rFonts w:cs="Times New Roman" w:ascii="Times New Roman" w:hAnsi="Times New Roman"/>
          <w:b/>
          <w:bCs/>
          <w:sz w:val="24"/>
          <w:szCs w:val="24"/>
        </w:rPr>
        <w:t>LIFE AND MINISTRY PRINCIPLE</w:t>
      </w:r>
      <w:r>
        <w:rPr>
          <w:rFonts w:cs="Times New Roman" w:ascii="Times New Roman" w:hAnsi="Times New Roman"/>
          <w:sz w:val="24"/>
          <w:szCs w:val="24"/>
        </w:rPr>
        <w:t>:  Life apart from God–“under the sun”-- is meaningless.  The New Testament contrasts this statement in John 10:10, where Jesus says life with God can be abundan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MAIN CHARACTERS</w:t>
      </w:r>
      <w:r>
        <w:rPr>
          <w:rFonts w:cs="Times New Roman" w:ascii="Times New Roman" w:hAnsi="Times New Roman"/>
          <w:sz w:val="24"/>
          <w:szCs w:val="24"/>
        </w:rPr>
        <w:t>:  Solomon.  No other characters are mentioned by nam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sz w:val="24"/>
          <w:szCs w:val="24"/>
        </w:rPr>
        <w:t xml:space="preserve">INTRODUCTORY OVERVIEW: </w:t>
      </w:r>
      <w:r>
        <w:rPr>
          <w:rFonts w:cs="Times New Roman" w:ascii="Times New Roman" w:hAnsi="Times New Roman"/>
          <w:sz w:val="24"/>
          <w:szCs w:val="24"/>
        </w:rPr>
        <w:t xml:space="preserve"> The name “Ecclesiastes” means “one who addresses an assembly”–a teacher or Preacher.   The appearances of the word “Preacher” in the book are at 1:1,2,12; 7:17; 12:8,9,10.  The word is not found in any other Old Testament book.  According to Ecclesiastes 12:9, there is definite order to the book.  It is not just a collection of random thought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cclesiastes is divinely inspired, as all Scripture, but reflects a human rather than divine viewpoint in many verses.   Ecclesiastes is a book that usually is not marked up your Bible.  People often don’t understand it or they view it as pessimistic, so they don’t spend time studying it.  Some think that the book is depressing–which is good because it means they are grasping its true meaning which is that life lived apart from God (or “under the sun”, as the Preacher calls it) is futil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key word in this book is “vanity”.  As used in Ecclesiastes, it means “meaningless, futile, and passing swiftly away.”  (See Supplementary Study Three, number 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t is important to keep in mind that the majority of the discussion describes life “under the sun”, living apart from God. This is a key phrase used in the book.  (See Supplementary Study Three, number 4).  Ecclesiastes contrasts life “under the sun” with life from the opposite perspective of life lived under God.  We cannot successfully live “life under the sun.”   We need divine perspective.  Your life is not in vain when it is lived for Go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sz w:val="24"/>
          <w:szCs w:val="24"/>
        </w:rPr>
        <w:t xml:space="preserve">In the original text, the writer uses the name for God </w:t>
      </w:r>
      <w:r>
        <w:rPr>
          <w:rFonts w:cs="Times New Roman" w:ascii="Times New Roman" w:hAnsi="Times New Roman"/>
          <w:i/>
          <w:iCs/>
          <w:sz w:val="24"/>
          <w:szCs w:val="24"/>
        </w:rPr>
        <w:t>“Elohim</w:t>
      </w:r>
      <w:r>
        <w:rPr>
          <w:rFonts w:cs="Times New Roman" w:ascii="Times New Roman" w:hAnsi="Times New Roman"/>
          <w:sz w:val="24"/>
          <w:szCs w:val="24"/>
        </w:rPr>
        <w:t>” which is associated with the work of creation. He does not use the name “</w:t>
      </w:r>
      <w:r>
        <w:rPr>
          <w:rFonts w:cs="Times New Roman" w:ascii="Times New Roman" w:hAnsi="Times New Roman"/>
          <w:i/>
          <w:iCs/>
          <w:sz w:val="24"/>
          <w:szCs w:val="24"/>
        </w:rPr>
        <w:t>Lord</w:t>
      </w:r>
      <w:r>
        <w:rPr>
          <w:rFonts w:cs="Times New Roman" w:ascii="Times New Roman" w:hAnsi="Times New Roman"/>
          <w:sz w:val="24"/>
          <w:szCs w:val="24"/>
        </w:rPr>
        <w:t>” which is the equivalent of redeemer-savior and reflects an intimate, personal relationship with God.  One living life under the sun may acknowledge that God exists, but they will never have an intimate relationship with Him as long as they live life apart from Hi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ob deals with the why of suffering.  Ecclesiastes deals with the why of life.  It evaluates life apart from God and concludes that only a life lived for Him is worthwhile.  Ecclesiastes emphasizes that there is no lasting satisfaction in possessions, prestige, power, pleasure, or peopl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or the unbeliever: Ecclesiastes emphasizes the need for God in order to live a meaningful lif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or the believer: Ecclesiastes is a warning to avoid being seduced by the things of the world as Demas was (2 Timothy 4:10) and to not love the temporal things of the world (1 John 2:1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A BRIEF OUTLINE:</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The Search For Meaning In Lif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w:t>
        <w:tab/>
        <w:t>The search for meaning by personal experience: l:1-2:26</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I.</w:t>
        <w:tab/>
        <w:t>The search for meaning through general observation: 3:1-5:20</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II.</w:t>
        <w:tab/>
        <w:t>The search for meaning by observing society: 6:1-8:17</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V.</w:t>
        <w:tab/>
        <w:t>The search reviewed: 9:1-l2:l2</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w:t>
        <w:tab/>
        <w:t>The search concluded: 12:13-14</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o was the author of the book of Ecclesiastes?  What are some evidences in the book that identify the writer?</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tate the purposes for the book.</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o whom was the book writte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tate the life and ministry principle of the book.</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rite the key verse.</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What does the name “Ecclesiastes” mea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does the key word “vanity” mea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hat does it mean to live life “under the su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Who is the main character?</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Give a brief outline for the book.</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Contrast the beginning and the conclusion of the book.</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42"/>
          <w:szCs w:val="42"/>
        </w:rPr>
        <w:t>OUTLINE OF THE BOOK OF ECCLESIAST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Ecclesiastes 1</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The words of the Preacher, the son of David, king in Jerusale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Vanity of vanities, saith the Preacher, vanity of vanities; all is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What profit hath a man of all his labour which he taketh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One generation passeth away, and another generation cometh: but the earth abideth for eve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The sun also ariseth, and the sun goeth down, and hasteth to his place where he aros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The wind goeth toward the south, and turneth about unto the north; it whirleth about continually, and the wind returneth again according to his circuit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All the rivers run into the sea; yet the sea is not full; unto the place from whence the rivers come, thither they return agai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All things are full of labour; man cannot utter it: the eye is not satisfied with seeing, nor the ear filled with hearing.</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The thing that hath been, it is that which shall be; and that which is done is that which shall be done: and there is no new thing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Is there any thing whereof it may be said, See, this is new? it hath been already of old time, which was before u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There is no remembrance of former things; neither shall there be any remembrance of things that are to come with those that shall come afte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I the Preacher was king over Israel in Jerusale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3</w:t>
        <w:tab/>
        <w:t>And I gave my heart to seek and search out by wisdom concerning all things that are done under heaven: this sore travail hath God given to the sons of man to be exercised therewi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 xml:space="preserve"> I have seen all the works that are done under the sun; and, behold, all is vanity and vexation of spir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5</w:t>
        <w:tab/>
        <w:t>That which is crooked cannot be made straight: and that which is wanting cannot be numbere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6</w:t>
        <w:tab/>
        <w:t>I communed with mine own heart, saying, Lo, I am come to great estate, and have gotten more wisdom than all they that have been before me in Jerusalem: yea, my heart had great experience of wisdom and knowledg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7</w:t>
        <w:tab/>
        <w:t>And I gave my heart to know wisdom, and to know madness and folly: I perceived that this also is vexation of spir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8</w:t>
        <w:tab/>
        <w:t>For in much wisdom is much grief: and he that increaseth knowledge increaseth sorrow.</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Outline 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The words of: (1, 12)</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 Preacher.</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son of David.</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king in Jerusalem.</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Basic premise: All is vanity. (2)</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 word vanity means futile, empty, without meaning, like a vapor of steam.)</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What profit has a man of all his labor which he takes under the sun? (3)</w:t>
      </w:r>
    </w:p>
    <w:p>
      <w:pPr>
        <w:pStyle w:val="Normal"/>
        <w:numPr>
          <w:ilvl w:val="0"/>
          <w:numId w:val="0"/>
        </w:numPr>
        <w:ind w:left="720" w:hanging="0"/>
        <w:rPr/>
      </w:pPr>
      <w:r>
        <w:rPr>
          <w:rFonts w:cs="Times New Roman" w:ascii="Times New Roman" w:hAnsi="Times New Roman"/>
          <w:i/>
          <w:iCs/>
          <w:sz w:val="24"/>
          <w:szCs w:val="24"/>
        </w:rPr>
        <w:t>(This is the perspective of this book: Life is meaningless under the sun–when you have a worldly view, apart from God.  There is nothing significant to show for a lifetime of work when it is done under the sun without God</w:t>
      </w:r>
      <w:r>
        <w:rPr>
          <w:rFonts w:cs="Times New Roman" w:ascii="Times New Roman" w:hAnsi="Times New Roman"/>
          <w:sz w:val="24"/>
          <w:szCs w:val="24"/>
        </w:rPr>
        <w:t xml:space="preserve">.)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Reasons he views all as vanity. (4-18)</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Nothing changes.  The same cycles occur repeatedly. (4-7)</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Generations come and go.</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w:t>
        <w:tab/>
        <w:t>One generation passes away.</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Another generation comes.</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c.</w:t>
        <w:tab/>
        <w:t>The earth remains the sam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 natural order of things remains the same.</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w:t>
        <w:tab/>
        <w:t>The sun: It rises, goes down, and returns to the place where it arose.</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The wind: It goes toward the south and turns about unto the north; it whirls about continually and then returns according to its circuits.</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c.</w:t>
        <w:tab/>
        <w:t>The waters:  All the rivers run into the sea, yet the sea is not full; the rivers return again from where they cam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Nothing satisfies. (8)</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Man continues to labor and is not satisfied.</w:t>
      </w:r>
    </w:p>
    <w:p>
      <w:pPr>
        <w:pStyle w:val="Normal"/>
        <w:numPr>
          <w:ilvl w:val="0"/>
          <w:numId w:val="0"/>
        </w:numPr>
        <w:ind w:left="2160" w:hanging="720"/>
        <w:rPr/>
      </w:pPr>
      <w:r>
        <w:rPr>
          <w:rFonts w:cs="Times New Roman" w:ascii="Times New Roman" w:hAnsi="Times New Roman"/>
          <w:sz w:val="24"/>
          <w:szCs w:val="24"/>
        </w:rPr>
        <w:t>2.</w:t>
        <w:tab/>
        <w:t>All things are full of labor; man cannot utter it (</w:t>
      </w:r>
      <w:r>
        <w:rPr>
          <w:rFonts w:cs="Times New Roman" w:ascii="Times New Roman" w:hAnsi="Times New Roman"/>
          <w:i/>
          <w:iCs/>
          <w:sz w:val="24"/>
          <w:szCs w:val="24"/>
        </w:rPr>
        <w:t>words are insufficient to describe it</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he eye is not satisfied with seeing, nor the ear filled with hearing.  (</w:t>
      </w:r>
      <w:r>
        <w:rPr>
          <w:rFonts w:cs="Times New Roman" w:ascii="Times New Roman" w:hAnsi="Times New Roman"/>
          <w:i/>
          <w:iCs/>
          <w:sz w:val="24"/>
          <w:szCs w:val="24"/>
        </w:rPr>
        <w:t>All he hears and sees seems boring.)</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Nothing is new. (9-1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1.</w:t>
        <w:tab/>
        <w:t xml:space="preserve">The thing that has been shall be; and that which is done is that which shall </w:t>
      </w:r>
    </w:p>
    <w:p>
      <w:pPr>
        <w:pStyle w:val="Normal"/>
        <w:numPr>
          <w:ilvl w:val="0"/>
          <w:numId w:val="0"/>
        </w:numPr>
        <w:ind w:left="0" w:hanging="0"/>
        <w:rPr/>
      </w:pPr>
      <w:r>
        <w:rPr>
          <w:rFonts w:cs="Times New Roman" w:ascii="Times New Roman" w:hAnsi="Times New Roman"/>
          <w:sz w:val="24"/>
          <w:szCs w:val="24"/>
        </w:rPr>
        <w:tab/>
        <w:tab/>
        <w:tab/>
        <w:t xml:space="preserve">be done; and there is no new thing under the sun  </w:t>
      </w:r>
      <w:r>
        <w:rPr>
          <w:rFonts w:cs="Times New Roman" w:ascii="Times New Roman" w:hAnsi="Times New Roman"/>
          <w:i/>
          <w:iCs/>
          <w:sz w:val="24"/>
          <w:szCs w:val="24"/>
        </w:rPr>
        <w:t xml:space="preserve">(both current and future </w:t>
      </w:r>
    </w:p>
    <w:p>
      <w:pPr>
        <w:pStyle w:val="Normal"/>
        <w:numPr>
          <w:ilvl w:val="0"/>
          <w:numId w:val="0"/>
        </w:numPr>
        <w:ind w:left="0" w:hanging="0"/>
        <w:rPr/>
      </w:pPr>
      <w:r>
        <w:rPr>
          <w:rFonts w:cs="Times New Roman" w:ascii="Times New Roman" w:hAnsi="Times New Roman"/>
          <w:i/>
          <w:iCs/>
          <w:sz w:val="24"/>
          <w:szCs w:val="24"/>
        </w:rPr>
        <w:tab/>
        <w:tab/>
        <w:tab/>
        <w:t>things really are not new</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2.</w:t>
        <w:tab/>
        <w:t>Is there anything whereof it may be said, “See, this is new?”  It has been already of old time, which was before us.  (</w:t>
      </w:r>
      <w:r>
        <w:rPr>
          <w:rFonts w:cs="Times New Roman" w:ascii="Times New Roman" w:hAnsi="Times New Roman"/>
          <w:i/>
          <w:iCs/>
          <w:sz w:val="24"/>
          <w:szCs w:val="24"/>
        </w:rPr>
        <w:t>History repeats itself</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here is no remembrance of former things; neither shall there be any remembrance of things that are to come with those that shall come after.</w:t>
      </w:r>
    </w:p>
    <w:p>
      <w:pPr>
        <w:pStyle w:val="Normal"/>
        <w:numPr>
          <w:ilvl w:val="0"/>
          <w:numId w:val="0"/>
        </w:numPr>
        <w:ind w:left="2160" w:hanging="0"/>
        <w:rPr/>
      </w:pPr>
      <w:r>
        <w:rPr>
          <w:rFonts w:cs="Times New Roman" w:ascii="Times New Roman" w:hAnsi="Times New Roman"/>
          <w:sz w:val="24"/>
          <w:szCs w:val="24"/>
        </w:rPr>
        <w:t>(</w:t>
      </w:r>
      <w:r>
        <w:rPr>
          <w:rFonts w:cs="Times New Roman" w:ascii="Times New Roman" w:hAnsi="Times New Roman"/>
          <w:i/>
          <w:iCs/>
          <w:sz w:val="24"/>
          <w:szCs w:val="24"/>
        </w:rPr>
        <w:t>We don’t remember the past and current and future generations won’t remember the present</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Nothing is understood. (12-18)</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e author of Ecclesiastes–the Preacher and king over Israel in Jerusalem-- gave his heart to seek and search out by wisdom concerning all things that are done under heaven.</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Times New Roman" w:ascii="Times New Roman" w:hAnsi="Times New Roman"/>
          <w:sz w:val="24"/>
          <w:szCs w:val="24"/>
        </w:rPr>
        <w:tab/>
        <w:tab/>
        <w:tab/>
        <w:t>a.</w:t>
        <w:tab/>
        <w:t>He saw the difficult travail (</w:t>
      </w:r>
      <w:r>
        <w:rPr>
          <w:rFonts w:cs="Times New Roman" w:ascii="Times New Roman" w:hAnsi="Times New Roman"/>
          <w:i/>
          <w:iCs/>
          <w:sz w:val="24"/>
          <w:szCs w:val="24"/>
        </w:rPr>
        <w:t>labor</w:t>
      </w:r>
      <w:r>
        <w:rPr>
          <w:rFonts w:cs="Times New Roman" w:ascii="Times New Roman" w:hAnsi="Times New Roman"/>
          <w:sz w:val="24"/>
          <w:szCs w:val="24"/>
        </w:rPr>
        <w:t>) God has given to the sons of man to accomplish.</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He saw all the works that are done under the sun.</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c.</w:t>
        <w:tab/>
        <w:t>He decided that all is vanity and vexation of spiri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He determined that some things can’t be changed.</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w:t>
        <w:tab/>
        <w:t>That which is crooked cannot be made straight.</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Times New Roman" w:ascii="Times New Roman" w:hAnsi="Times New Roman"/>
          <w:sz w:val="24"/>
          <w:szCs w:val="24"/>
        </w:rPr>
        <w:tab/>
        <w:tab/>
        <w:tab/>
        <w:t>b.</w:t>
        <w:tab/>
        <w:t>That which is wanting (</w:t>
      </w:r>
      <w:r>
        <w:rPr>
          <w:rFonts w:cs="Times New Roman" w:ascii="Times New Roman" w:hAnsi="Times New Roman"/>
          <w:i/>
          <w:iCs/>
          <w:sz w:val="24"/>
          <w:szCs w:val="24"/>
        </w:rPr>
        <w:t>lacking</w:t>
      </w:r>
      <w:r>
        <w:rPr>
          <w:rFonts w:cs="Times New Roman" w:ascii="Times New Roman" w:hAnsi="Times New Roman"/>
          <w:sz w:val="24"/>
          <w:szCs w:val="24"/>
        </w:rPr>
        <w:t xml:space="preserve">) cannot be numbered </w:t>
      </w:r>
      <w:r>
        <w:rPr>
          <w:rFonts w:cs="Times New Roman" w:ascii="Times New Roman" w:hAnsi="Times New Roman"/>
          <w:i/>
          <w:iCs/>
          <w:sz w:val="24"/>
          <w:szCs w:val="24"/>
        </w:rPr>
        <w:t>(meaning a minus won’t add up to a plus</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3.</w:t>
        <w:tab/>
        <w:t>He communed with his own heart (</w:t>
      </w:r>
      <w:r>
        <w:rPr>
          <w:rFonts w:cs="Times New Roman" w:ascii="Times New Roman" w:hAnsi="Times New Roman"/>
          <w:i/>
          <w:sz w:val="24"/>
          <w:szCs w:val="24"/>
        </w:rPr>
        <w:t>entered into counsel with his own mind</w:t>
      </w:r>
      <w:r>
        <w:rPr>
          <w:rFonts w:cs="Times New Roman" w:ascii="Times New Roman" w:hAnsi="Times New Roman"/>
          <w:sz w:val="24"/>
          <w:szCs w:val="24"/>
        </w:rPr>
        <w:t>), saying, “I am come to great estate, and have more wisdom than all who have been before me in Jerusalem: my heart has great experience with wisdom and knowledge.”</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4.</w:t>
        <w:tab/>
        <w:t>He gave his heart (</w:t>
      </w:r>
      <w:r>
        <w:rPr>
          <w:rFonts w:cs="Times New Roman" w:ascii="Times New Roman" w:hAnsi="Times New Roman"/>
          <w:i/>
          <w:iCs/>
          <w:sz w:val="24"/>
          <w:szCs w:val="24"/>
        </w:rPr>
        <w:t>his very essence</w:t>
      </w:r>
      <w:r>
        <w:rPr>
          <w:rFonts w:cs="Times New Roman" w:ascii="Times New Roman" w:hAnsi="Times New Roman"/>
          <w:sz w:val="24"/>
          <w:szCs w:val="24"/>
        </w:rPr>
        <w:t xml:space="preserve">) to know and understand </w:t>
      </w:r>
      <w:r>
        <w:rPr>
          <w:rFonts w:cs="Times New Roman" w:ascii="Times New Roman" w:hAnsi="Times New Roman"/>
          <w:i/>
          <w:sz w:val="24"/>
          <w:szCs w:val="24"/>
        </w:rPr>
        <w:t>(human</w:t>
      </w:r>
      <w:r>
        <w:rPr>
          <w:rFonts w:cs="Times New Roman" w:ascii="Times New Roman" w:hAnsi="Times New Roman"/>
          <w:sz w:val="24"/>
          <w:szCs w:val="24"/>
        </w:rPr>
        <w:t>) wisdom, madness, and folly and perceived that they are vexation of spiri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He declared that:</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Times New Roman" w:ascii="Times New Roman" w:hAnsi="Times New Roman"/>
          <w:sz w:val="24"/>
          <w:szCs w:val="24"/>
        </w:rPr>
        <w:tab/>
        <w:tab/>
        <w:tab/>
        <w:t>a.</w:t>
        <w:tab/>
        <w:t>In much (</w:t>
      </w:r>
      <w:r>
        <w:rPr>
          <w:rFonts w:cs="Times New Roman" w:ascii="Times New Roman" w:hAnsi="Times New Roman"/>
          <w:i/>
          <w:sz w:val="24"/>
          <w:szCs w:val="24"/>
        </w:rPr>
        <w:t>human</w:t>
      </w:r>
      <w:r>
        <w:rPr>
          <w:rFonts w:cs="Times New Roman" w:ascii="Times New Roman" w:hAnsi="Times New Roman"/>
          <w:sz w:val="24"/>
          <w:szCs w:val="24"/>
        </w:rPr>
        <w:t>) wisdom is much grief.</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Times New Roman" w:ascii="Times New Roman" w:hAnsi="Times New Roman"/>
          <w:sz w:val="24"/>
          <w:szCs w:val="24"/>
        </w:rPr>
        <w:tab/>
        <w:tab/>
        <w:tab/>
        <w:t>b.</w:t>
        <w:tab/>
        <w:t>Increased knowledge (</w:t>
      </w:r>
      <w:r>
        <w:rPr>
          <w:rFonts w:cs="Times New Roman" w:ascii="Times New Roman" w:hAnsi="Times New Roman"/>
          <w:i/>
          <w:sz w:val="24"/>
          <w:szCs w:val="24"/>
        </w:rPr>
        <w:t>apart from God</w:t>
      </w:r>
      <w:r>
        <w:rPr>
          <w:rFonts w:cs="Times New Roman" w:ascii="Times New Roman" w:hAnsi="Times New Roman"/>
          <w:sz w:val="24"/>
          <w:szCs w:val="24"/>
        </w:rPr>
        <w:t>) increases sorrow.</w:t>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hanging="0"/>
        <w:rPr/>
      </w:pPr>
      <w:r>
        <w:rPr>
          <w:rFonts w:cs="Times New Roman" w:ascii="Times New Roman" w:hAnsi="Times New Roman"/>
          <w:b/>
          <w:bCs/>
          <w:i/>
          <w:iCs/>
          <w:sz w:val="24"/>
          <w:szCs w:val="24"/>
        </w:rPr>
        <w:t xml:space="preserve">Note: </w:t>
      </w:r>
      <w:r>
        <w:rPr>
          <w:rFonts w:cs="Times New Roman" w:ascii="Times New Roman" w:hAnsi="Times New Roman"/>
          <w:i/>
          <w:iCs/>
          <w:sz w:val="24"/>
          <w:szCs w:val="24"/>
        </w:rPr>
        <w:t>The declarations in this chapter are true only if you look at life apart from God.  For example, nature isn’t a closed, predictable cycle as the Preacher describes it in this chapter. God held the sun in place for Joshua (Joshua 10:6-14); moved the sun back as a sign to King Hezekiah (Isaiah 38:1-8); opened the Red Sea and the Jordan River for Israel (Exodus 14 and Joshua 3-4); stopped and started the rain for Elijah (1 Kings 17; James 4:17-18); and calmed the wind and waves (Mark 4:35-41).  Read through your Bible and mark each time the word “new” is used in relation to God and you will see that He is continually doing new things.  Wisdom and knowledge are not vain, but are profitable when based upon His Word (Proverbs 2:6).</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Study questions on chapter 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o wrote Ecclesiastes? (1,1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do you learn about the purpose of the book in verse 13?  See also Ecclesiastes 12:9-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does the Preacher view as vanity in verse 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question is asked in verse 3?  How would you answer i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Under the sun” in verse 3 summarizes the viewpoint of Ecclesiastes.  What does this mean?  How is this viewpoint limited?  What does the phrase “under the sun” reveal about the perspective of this book?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What examples observed in the cycles of nature are used to illustrate the vanity of life? (4-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What problem is described in verse 8?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hy do we think something is new when in reality there is nothing new under the sun?   (10-1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What is the theme of verses 9-11? What is the conclusio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ere had the Preacher searched for wisdom? (13-14,1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What declaration did the Preacher make in verses 15 and 1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To what did the Preacher devote himself as recorded in verses 16-1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 xml:space="preserve">Much wisdom = much ______.  Increased knowledge = increased______ (18).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tab/>
        <w:t xml:space="preserve">Jesus was the Spirit of wisdom and revelation, yet He was called a “man of sorrow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Why does wisdom and knowledge increase sorrow?</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w:t>
        <w:tab/>
        <w:t>List ten reasons given by the Preacher in this chapter as to why he views life under the sun as vanity.</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6.</w:t>
        <w:tab/>
        <w:t>The Preacher is speaking of human wisdom in verses 16-18.  How does he describe i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7.</w:t>
        <w:tab/>
        <w:t>Read James 3:17 and list the qualities of Godly wisdom.  Contrast these with ungodl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wisdom in James 3:13-1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8.</w:t>
        <w:tab/>
        <w:t>What did the Preacher determine to know?  (1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9.</w:t>
        <w:tab/>
        <w:t>Why do you think the Preacher is so unfulfilled with what the world would call succes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0.</w:t>
        <w:tab/>
        <w:t>What does the Preacher say about grief and knowledge in verse 1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1.</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Ecclesiastes 2</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I said in mine heart, Go to now, I will prove thee with mirth, therefore enjoy pleasure: and, behold, this also is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I said of laughter, It is mad: and of mirth, What doeth 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I sought in mine heart to give myself unto wine, yet acquainting mine heart with wisdom; and to lay hold on folly, till I might see what was that good for the sons of men, which they should do under the heaven all the days of their lif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I made me great works; I builded me houses; I planted me vineyard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I made me gardens and orchards, and I planted trees in them of all kind of fruit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I made me pools of water, to water therewith the wood that bringeth forth tree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I got me servants and maidens, and had servants born in my house; also I had great possessions of great and small cattle above all that were in Jerusalem before m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 xml:space="preserve"> I gathered me also silver and gold, and the peculiar treasure of kings and of the provinces: I gat me men singers and women singers, and the delights of the sons of men, as musical instruments, and that of all sort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So I was great, and increased more than all that were before me in Jerusalem: also my wisdom remained with m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And whatsoever mine eyes desired I kept not from them, I withheld not my heart from any joy; for my heart rejoiced in all my labour: and this was my portion of all my labou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Then I looked on all the works that my hands had wrought, and on the labour that I had laboured to do: and, behold, all was vanity and vexation of spirit, and there was no profit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And I turned myself to behold wisdom, and madness, and folly: for what can the man do that cometh after the king? even that which hath been already don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3</w:t>
        <w:tab/>
        <w:t>Then I saw that wisdom excelleth folly, as far as light excelleth darknes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The wise man's eyes are in his head; but the fool walketh in darkness: and I myself perceived also that one event happeneth to them al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5</w:t>
        <w:tab/>
        <w:t>Then said I in my heart, As it happeneth to the fool, so it happeneth even to me; and why was I then more wise? Then I said in my heart, that this also is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6</w:t>
        <w:tab/>
        <w:t>For there is no remembrance of the wise more than of the fool for ever; seeing that which now is in the days to come shall all be forgotten. And how dieth the wise man? as the foo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7</w:t>
        <w:tab/>
        <w:t>Therefore I hated life; because the work that is wrought under the sun is grievous unto me: for all is vanity and vexation of spir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8</w:t>
        <w:tab/>
        <w:t>Yea, I hated all my labour which I had taken under the sun: because I should leave it unto the man that shall be after m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9</w:t>
        <w:tab/>
        <w:t>And who knoweth whether he shall be a wise man or a fool? yet shall he have rule over all my labour wherein I have laboured, and wherein I have shewed myself wise under the sun. This is also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0</w:t>
        <w:tab/>
        <w:t>Therefore I went about to cause my heart to despair of all the labour which I took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1</w:t>
        <w:tab/>
        <w:t>For there is a man whose labour is in wisdom, and in knowledge, and in equity; yet to a man that hath not laboured therein shall he leave it for his portion. This also is vanity and a great evi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2</w:t>
        <w:tab/>
        <w:t>For what hath man of all his labour, and of the vexation of his heart, wherein he hath laboured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3</w:t>
        <w:tab/>
        <w:t>For all his days are sorrows, and his travail grief; yea, his heart taketh not rest in the night. This is also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4</w:t>
        <w:tab/>
        <w:t>There is nothing better for a man, than that he should eat and drink, and that he should make his soul enjoy good in his labour. This also I saw, that it was from the hand of Go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5</w:t>
        <w:tab/>
        <w:t>For who can eat, or who else can hasten hereunto, more than I?</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26</w:t>
        <w:tab/>
        <w:t>For God giveth to a man that is good in his sight wisdom, and knowledge, and joy: but to the sinner he giveth travail, to gather and to heap up, that he may give to him that is good before God. This also is vanity and vexation of spirit.</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Outline 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 xml:space="preserve">The search for meaning. (1-10)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He sought meaning in pleasure.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 xml:space="preserve">Mirth:  The Preacher said in his heart, “Go to now, I will prove you with mirth, therefore enjoy pleasure: and, behold, this also is vanity.”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Laugher: He said of laughter and mirth, “It is mad” and  “What good does it do?”</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Wine: He gave himself to wine, while yet acquainting his heart with wisdom.</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Folly: He experienced the pleasure of folly to try to see what was good for the sons of men, which they should do under the heaven all the days of their lif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He sought meaning in project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House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Vineyard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Garden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Orchards with all kinds of fruit tree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Pools to water the tree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He sought meaning in possession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Servants: Men, maidens, and servants born in his hous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 xml:space="preserve">Cattle: Great possessions of cattle above all that were in Jerusalem.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Gold, silver, treasure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Singers: Both men and wome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Musical instruments of all sort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He sought meaning in power: He was great and increased more than all before him in Jerusalem, yet his wisdom remained with him.</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E.</w:t>
        <w:tab/>
        <w:t>He sought meaning in passion (</w:t>
      </w:r>
      <w:r>
        <w:rPr>
          <w:rFonts w:cs="Times New Roman" w:ascii="Times New Roman" w:hAnsi="Times New Roman"/>
          <w:i/>
          <w:iCs/>
          <w:sz w:val="24"/>
          <w:szCs w:val="24"/>
        </w:rPr>
        <w:t>unrestrained desires</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Whatsoever his eyes desired he kept not from them.</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He withheld not his heart from any joy.</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His heart rejoiced in all his labor.</w:t>
      </w:r>
    </w:p>
    <w:p>
      <w:pPr>
        <w:pStyle w:val="Normal"/>
        <w:numPr>
          <w:ilvl w:val="0"/>
          <w:numId w:val="0"/>
        </w:numPr>
        <w:tabs>
          <w:tab w:val="left" w:pos="720" w:leader="none"/>
        </w:tabs>
        <w:ind w:left="720" w:hanging="720"/>
        <w:rPr/>
      </w:pPr>
      <w:r>
        <w:rPr>
          <w:rFonts w:cs="Times New Roman" w:ascii="Times New Roman" w:hAnsi="Times New Roman"/>
          <w:sz w:val="24"/>
          <w:szCs w:val="24"/>
        </w:rPr>
        <w:t>II.</w:t>
        <w:tab/>
        <w:t>His analysis of this search.  (11)   He looked on all the works that his hands had wrought, and on the labor that he had done and all was vanity and vexation of spirit (</w:t>
      </w:r>
      <w:r>
        <w:rPr>
          <w:rFonts w:cs="Times New Roman" w:ascii="Times New Roman" w:hAnsi="Times New Roman"/>
          <w:i/>
          <w:iCs/>
          <w:sz w:val="24"/>
          <w:szCs w:val="24"/>
        </w:rPr>
        <w:t>like chasing the wind</w:t>
      </w:r>
      <w:r>
        <w:rPr>
          <w:rFonts w:cs="Times New Roman" w:ascii="Times New Roman" w:hAnsi="Times New Roman"/>
          <w:sz w:val="24"/>
          <w:szCs w:val="24"/>
        </w:rPr>
        <w:t xml:space="preserve">),  There was no profit under the sun.  </w:t>
      </w:r>
    </w:p>
    <w:p>
      <w:pPr>
        <w:pStyle w:val="Normal"/>
        <w:numPr>
          <w:ilvl w:val="0"/>
          <w:numId w:val="0"/>
        </w:numPr>
        <w:tabs>
          <w:tab w:val="left" w:pos="720" w:leader="none"/>
        </w:tabs>
        <w:ind w:left="720" w:hanging="720"/>
        <w:rPr/>
      </w:pPr>
      <w:r>
        <w:rPr>
          <w:rFonts w:cs="Times New Roman" w:ascii="Times New Roman" w:hAnsi="Times New Roman"/>
          <w:sz w:val="24"/>
          <w:szCs w:val="24"/>
        </w:rPr>
        <w:t>III.</w:t>
        <w:tab/>
        <w:t>The Preacher compared wisdom, madness, and folly.  (12-16)   (</w:t>
      </w:r>
      <w:r>
        <w:rPr>
          <w:rFonts w:cs="Times New Roman" w:ascii="Times New Roman" w:hAnsi="Times New Roman"/>
          <w:i/>
          <w:iCs/>
          <w:sz w:val="24"/>
          <w:szCs w:val="24"/>
        </w:rPr>
        <w:t>Note in verse 12 that “he” caused his heart to despair.  Negative thoughts will do that.</w:t>
      </w:r>
      <w:r>
        <w:rPr>
          <w:rFonts w:cs="Times New Roman" w:ascii="Times New Roman" w:hAnsi="Times New Roman"/>
          <w:sz w:val="24"/>
          <w:szCs w:val="24"/>
        </w:rPr>
        <w:t>)  His comments after this comparison:</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What can a man do that comes after the king? Even that which hath been already don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Wisdom excels folly, as far as light excels darknes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 xml:space="preserve">The wise man's eyes are in his head, but the fool walks in darkness. </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D.</w:t>
        <w:tab/>
        <w:t>One event happens to all (</w:t>
      </w:r>
      <w:r>
        <w:rPr>
          <w:rFonts w:cs="Times New Roman" w:ascii="Times New Roman" w:hAnsi="Times New Roman"/>
          <w:i/>
          <w:iCs/>
          <w:sz w:val="24"/>
          <w:szCs w:val="24"/>
        </w:rPr>
        <w:t>death</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1.</w:t>
        <w:tab/>
        <w:t xml:space="preserve">The Preacher said in his heart, “As it happens to the fool, so it happens </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even to me.  Why was I then more wise? This also is vanity.”</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In death, there is no remembrance of the wise more than of the fool.</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 xml:space="preserve">All that is will be forgotten.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The wise man dies as the fool do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sz w:val="24"/>
          <w:szCs w:val="24"/>
        </w:rPr>
        <w:tab/>
      </w:r>
      <w:r>
        <w:rPr>
          <w:rFonts w:cs="Times New Roman" w:ascii="Times New Roman" w:hAnsi="Times New Roman"/>
          <w:i/>
          <w:iCs/>
          <w:sz w:val="24"/>
          <w:szCs w:val="24"/>
        </w:rPr>
        <w:t>After the Preacher lists all of his experiences, he says in verses 11-15:</w:t>
      </w:r>
    </w:p>
    <w:p>
      <w:pPr>
        <w:pStyle w:val="Normal"/>
        <w:numPr>
          <w:ilvl w:val="0"/>
          <w:numId w:val="0"/>
        </w:numPr>
        <w:ind w:left="1440" w:hanging="0"/>
        <w:rPr>
          <w:rFonts w:ascii="Times New Roman" w:hAnsi="Times New Roman" w:cs="Times New Roman"/>
          <w:i/>
          <w:i/>
          <w:iCs/>
          <w:sz w:val="24"/>
          <w:szCs w:val="24"/>
        </w:rPr>
      </w:pPr>
      <w:r>
        <w:rPr>
          <w:rFonts w:cs="Times New Roman" w:ascii="Times New Roman" w:hAnsi="Times New Roman"/>
          <w:i/>
          <w:iCs/>
          <w:sz w:val="24"/>
          <w:szCs w:val="24"/>
        </w:rPr>
        <w:t>-I looked: Take a look at your life, where you are today.  Are you happy? Fulfilled? Successful?  If not, could it be because you are living life “under the sun”?</w:t>
      </w:r>
    </w:p>
    <w:p>
      <w:pPr>
        <w:pStyle w:val="Normal"/>
        <w:numPr>
          <w:ilvl w:val="0"/>
          <w:numId w:val="0"/>
        </w:numPr>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I turned: Examining your spiritual condition before God should bring changes in your life. </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ab/>
        <w:tab/>
        <w:t xml:space="preserve">-I saw: There is a difference between looking and seeing.  When you turn away </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ab/>
        <w:tab/>
        <w:t xml:space="preserve">from the old life, God will give you new vision and a new life.  He began to see </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ab/>
        <w:tab/>
        <w:t>the vanity of life for what it was.</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ab/>
        <w:tab/>
        <w:t>-Then I said in my heart: Looking, turning, and seeing results in heart knowledge,</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ab/>
        <w:tab/>
        <w:t xml:space="preserve"> not just head knowledge.  True change comes from the inside ou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The results of his search. (17-23)</w:t>
      </w:r>
    </w:p>
    <w:p>
      <w:pPr>
        <w:pStyle w:val="Normal"/>
        <w:numPr>
          <w:ilvl w:val="0"/>
          <w:numId w:val="0"/>
        </w:numPr>
        <w:tabs>
          <w:tab w:val="left" w:pos="72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A.</w:t>
        <w:tab/>
        <w:t>He hated life becaus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e work that is wrought under the sun is grievou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All is vanity and vexation of spiri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He hated his labor under the sun because he would leave it unto a man that would be after him.</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 xml:space="preserve">Who knows whether he shall be a wise man or a fool?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Yet he shall rule over all the labor wherein the Preacher labored, and wherein he showed himself wise under the sun. This is also vanity.</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he Preacher despaired of all the labor which he undertook under the su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There is a man whose labor is in wisdom, knowledge, and equity; yet to a man that has not labored therein shall he leave it for his portion. This also is vanity and a great evil.</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For what has man of all his labor and of the vexation of his heart wherein he has labored under the sun?</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w:t>
        <w:tab/>
        <w:t>For all his days are sorrows and his travail grief.</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His heart takes not rest in the night. This is also vanity.</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w:t>
        <w:tab/>
        <w:t>His conclusions.  (24-26)</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This is the first of six tentative conclusions in Ecclesiastes, each of which emphasize the importance of accepting and enjoying life as God’s gift. Conclusions are at 2:24-26; 3:11-15; 5:18-20; 8:15; 9:7-10; 11:9-10.  The final conclusion is in 12:13-24.)</w:t>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re is nothing better for a man, than that he should eat, drink, and make his soul enjoy good in his labor.</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re is purpose in life when God is in the pictur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o a man that is good in His sight, God gives wisdom, knowledge, and joy.</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o the sinner, God gives travail:</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Times New Roman" w:ascii="Times New Roman" w:hAnsi="Times New Roman"/>
          <w:sz w:val="24"/>
          <w:szCs w:val="24"/>
        </w:rPr>
        <w:tab/>
        <w:tab/>
        <w:tab/>
        <w:t>a.</w:t>
        <w:tab/>
        <w:t>To gather and to heap up (</w:t>
      </w:r>
      <w:r>
        <w:rPr>
          <w:rFonts w:cs="Times New Roman" w:ascii="Times New Roman" w:hAnsi="Times New Roman"/>
          <w:i/>
          <w:iCs/>
          <w:sz w:val="24"/>
          <w:szCs w:val="24"/>
        </w:rPr>
        <w:t>resources</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That he may give to him that is good before God.</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Study questions on chapter 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List everything the Preacher did in search of pleasure. (1-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How did Solomon try to cheer himself? (3)</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In what ways did Solomon indulge himself? (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was his opinion at the conclusion of his search? (1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ummarize the comparison of wisdom, madness, and folly in verses 12-16.  What did the Preacher see that disturbed him?  What were his observation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What is the observation in verse 14?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did the Preacher say would be the fates of the fool and the wise? (15-1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hy did the Preacher hate life? (1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 xml:space="preserve">Why did the Preacher despair of labor? (17-23)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 xml:space="preserve">In verse 24, the Preacher presents the truth that there is purpose in life when God is in the picture.  Who is the source of true enjoyment?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What does God give to those who please Him? (26)</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w:t>
        <w:tab/>
        <w:t>What does the sinner receive and for what purpose? (2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What are the questions asked in verses 2,12,15,19,22, and 25?  How would you answer these?</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tab/>
        <w:t>Read Psalm 49.  David faced some of the same issues as Solomon.  What were his conclusion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rPr>
        <w:t>Ecclesiastes 3</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To every thing there is a season, and a time to every purpose under the heave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A time to be born, and a time to die; a time to plant, and a time to pluck up that which is plante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A time to kill, and a time to heal; a time to break down, and a time to build up;</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A time to weep, and a time to laugh; a time to mourn, and a time to danc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A time to cast away stones, and a time to gather stones together; a time to embrace, and a time to refrain from embracing;</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A time to get, and a time to lose; a time to keep, and a time to cast awa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A time to rend, and a time to sew; a time to keep silence, and a time to speak;</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A time to love, and a time to hate; a time of war, and a time of peac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What profit hath he that worketh in that wherein he laboure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I have seen the travail, which God hath given to the sons of men to be exercised in 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He hath made every thing beautiful in his time: also he hath set the world in their heart, so that no man can find out the work that God maketh from the beginning to the en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I know that there is no good in them, but for a man to rejoice, and to do good in his lif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3</w:t>
        <w:tab/>
        <w:t>And also that every man should eat and drink, and enjoy the good of all his labour, it is the gift of Go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I know that, whatsoever God doeth, it shall be for ever: nothing can be put to it, nor any thing taken from it: and God doeth it, that men should fear before hi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5</w:t>
        <w:tab/>
        <w:t>That which hath been is now; and that which is to be hath already been; and God requireth that which is pas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6</w:t>
        <w:tab/>
        <w:t>And moreover I saw under the sun the place of judgment, that wickedness was there; and the place of righteousness, that iniquity was ther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7</w:t>
        <w:tab/>
        <w:t>I said in mine heart, God shall judge the righteous and the wicked: for there is a time there for every purpose and for every work.</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8</w:t>
        <w:tab/>
        <w:t>I said in mine heart concerning the estate of the sons of men, that God might manifest them, and that they might see that they themselves are beast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9</w:t>
        <w:tab/>
        <w:t>For that which befalleth the sons of men befalleth beasts; even one thing befalleth them: as the one dieth, so dieth the other; yea, they have all one breath; so that a man hath no preeminence above a beast: for all is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0</w:t>
        <w:tab/>
        <w:t>All go unto one place; all are of the dust, and all turn to dust agai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1</w:t>
        <w:tab/>
        <w:t xml:space="preserve">Who knoweth the spirit of man that goeth upward, and the spirit of the beast that </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ab/>
        <w:t>goeth downward to the ear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2</w:t>
        <w:tab/>
        <w:t>Wherefore I perceive that there is nothing better, than that a man should rejoice in his own works; for that is his portion: for who shall bring him to see what shall be after him?</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Outline 3:</w:t>
      </w:r>
    </w:p>
    <w:p>
      <w:pPr>
        <w:pStyle w:val="Normal"/>
        <w:numPr>
          <w:ilvl w:val="0"/>
          <w:numId w:val="0"/>
        </w:numPr>
        <w:tabs>
          <w:tab w:val="left" w:pos="720" w:leader="none"/>
        </w:tabs>
        <w:ind w:left="720" w:hanging="720"/>
        <w:rPr/>
      </w:pPr>
      <w:r>
        <w:rPr>
          <w:rFonts w:cs="Times New Roman" w:ascii="Times New Roman" w:hAnsi="Times New Roman"/>
          <w:sz w:val="24"/>
          <w:szCs w:val="24"/>
        </w:rPr>
        <w:t>I.</w:t>
        <w:tab/>
      </w:r>
      <w:r>
        <w:rPr>
          <w:rFonts w:cs="Times New Roman" w:ascii="Times New Roman" w:hAnsi="Times New Roman"/>
          <w:i/>
          <w:iCs/>
          <w:sz w:val="24"/>
          <w:szCs w:val="24"/>
        </w:rPr>
        <w:t>(In this chapter the Preacher explains that things happen at times appointed by God.  He is not advocating that we should do these things.  We all experience things in life we can’t explain, such as injustice, tragedy, etc.  Our faith rests on promises, not explanations.)</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To every thing there is a season, and a time to every purpose under the heaven. (1-9)</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 time to be born, and a time to di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A time to plant, and a time to pluck up that which is planted.</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C.</w:t>
        <w:tab/>
        <w:t>A time to kill, and a time to heal (</w:t>
      </w:r>
      <w:r>
        <w:rPr>
          <w:rFonts w:cs="Times New Roman" w:ascii="Times New Roman" w:hAnsi="Times New Roman"/>
          <w:i/>
          <w:iCs/>
          <w:sz w:val="24"/>
          <w:szCs w:val="24"/>
        </w:rPr>
        <w:t>end some relationships, heal others</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A time to break down, and a time to build up.</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A time to weep, and a time to laugh.</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A time to mourn, and a time to danc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A time to cast away stones, and a time to gather stones together.</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 xml:space="preserve">A time to embrace, and a time to refrain from embracing.  </w:t>
      </w:r>
    </w:p>
    <w:p>
      <w:pPr>
        <w:pStyle w:val="Normal"/>
        <w:numPr>
          <w:ilvl w:val="0"/>
          <w:numId w:val="0"/>
        </w:numPr>
        <w:ind w:left="1440" w:hanging="0"/>
        <w:rPr>
          <w:rFonts w:ascii="Times New Roman" w:hAnsi="Times New Roman" w:cs="Times New Roman"/>
          <w:i/>
          <w:i/>
          <w:iCs/>
          <w:sz w:val="24"/>
          <w:szCs w:val="24"/>
        </w:rPr>
      </w:pPr>
      <w:r>
        <w:rPr>
          <w:rFonts w:cs="Times New Roman" w:ascii="Times New Roman" w:hAnsi="Times New Roman"/>
          <w:i/>
          <w:iCs/>
          <w:sz w:val="24"/>
          <w:szCs w:val="24"/>
        </w:rPr>
        <w:t>(In the Middle East, people embrace when they meet.  This possibly means that there is a time to say hello and a time to say goodby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I.</w:t>
        <w:tab/>
        <w:t>A time to get, and a time to los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J.</w:t>
        <w:tab/>
        <w:t>A time to keep, and a time to cast away</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K.</w:t>
        <w:tab/>
        <w:t>A time to rend, and a time to sew.  (</w:t>
      </w:r>
      <w:r>
        <w:rPr>
          <w:rFonts w:cs="Times New Roman" w:ascii="Times New Roman" w:hAnsi="Times New Roman"/>
          <w:i/>
          <w:iCs/>
          <w:sz w:val="24"/>
          <w:szCs w:val="24"/>
        </w:rPr>
        <w:t>Rend speaks of the biblical custom of tearing one’s garment when in mourning or distres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L.</w:t>
        <w:tab/>
        <w:t>A time to keep silence, and a time to speak.</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M.</w:t>
        <w:tab/>
        <w:t>A time to love, and a time to hat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N.</w:t>
        <w:tab/>
        <w:t>A time of war, and a time of peace.</w:t>
      </w:r>
    </w:p>
    <w:p>
      <w:pPr>
        <w:pStyle w:val="Normal"/>
        <w:numPr>
          <w:ilvl w:val="0"/>
          <w:numId w:val="0"/>
        </w:numPr>
        <w:tabs>
          <w:tab w:val="left" w:pos="720" w:leader="none"/>
        </w:tabs>
        <w:ind w:left="720" w:hanging="720"/>
        <w:rPr/>
      </w:pPr>
      <w:r>
        <w:rPr>
          <w:rFonts w:cs="Times New Roman" w:ascii="Times New Roman" w:hAnsi="Times New Roman"/>
          <w:sz w:val="24"/>
          <w:szCs w:val="24"/>
        </w:rPr>
        <w:t>II.</w:t>
        <w:tab/>
        <w:t xml:space="preserve">What profit has a man that works in that wherein he labors? Travail, which God has given to the sons of men to be exercised in it.  </w:t>
      </w:r>
      <w:r>
        <w:rPr>
          <w:rFonts w:cs="Times New Roman" w:ascii="Times New Roman" w:hAnsi="Times New Roman"/>
          <w:i/>
          <w:sz w:val="24"/>
          <w:szCs w:val="24"/>
        </w:rPr>
        <w:t>(He saw no enduring profit in work, only endless travail.)</w:t>
      </w:r>
      <w:r>
        <w:rPr>
          <w:rFonts w:cs="Times New Roman" w:ascii="Times New Roman" w:hAnsi="Times New Roman"/>
          <w:sz w:val="24"/>
          <w:szCs w:val="24"/>
        </w:rPr>
        <w:t xml:space="preserve"> (9-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What God has done. (11-1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This is the second of six tentative conclusions in Ecclesiastes, each of which emphasize the importance of accepting and enjoying life as God’s gift. Conclusions are at 2:24-26; 3:11-15; 5:18-20; 8:15; 9:7-10; 11:9-10.  The final conclusion is in 12:13-14.)</w:t>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God has made everything beautiful in His time: </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1.</w:t>
        <w:tab/>
        <w:t>He has set the world in their heart (</w:t>
      </w:r>
      <w:r>
        <w:rPr>
          <w:rFonts w:cs="Times New Roman" w:ascii="Times New Roman" w:hAnsi="Times New Roman"/>
          <w:i/>
          <w:sz w:val="24"/>
          <w:szCs w:val="24"/>
        </w:rPr>
        <w:t>meaning eternity</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2.</w:t>
        <w:tab/>
        <w:t xml:space="preserve">No man can find out the work of God from the beginning to the end </w:t>
      </w:r>
      <w:r>
        <w:rPr>
          <w:rFonts w:cs="Times New Roman" w:ascii="Times New Roman" w:hAnsi="Times New Roman"/>
          <w:i/>
          <w:iCs/>
          <w:sz w:val="24"/>
          <w:szCs w:val="24"/>
        </w:rPr>
        <w:t>(because we don’t have the total picture</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gift of God is that w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Rejoic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Do good in lif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Eat, drink, and enjoy the good of our labor.</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Whatever God doe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Shall be forever.</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Nothing can be put to it, nor any thing taken from i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Is done so men should fear before Him.</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God’s perspective is eternal:</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at which has been is now.</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at which is to be has already been. History repeats itself.</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God requires an account of that which is past.</w:t>
      </w:r>
    </w:p>
    <w:p>
      <w:pPr>
        <w:pStyle w:val="Normal"/>
        <w:numPr>
          <w:ilvl w:val="0"/>
          <w:numId w:val="0"/>
        </w:numPr>
        <w:tabs>
          <w:tab w:val="left" w:pos="720" w:leader="none"/>
        </w:tabs>
        <w:ind w:left="720" w:hanging="720"/>
        <w:rPr/>
      </w:pPr>
      <w:r>
        <w:rPr>
          <w:rFonts w:cs="Times New Roman" w:ascii="Times New Roman" w:hAnsi="Times New Roman"/>
          <w:sz w:val="24"/>
          <w:szCs w:val="24"/>
        </w:rPr>
        <w:t>.</w:t>
        <w:tab/>
      </w:r>
      <w:r>
        <w:rPr>
          <w:rFonts w:cs="Times New Roman" w:ascii="Times New Roman" w:hAnsi="Times New Roman"/>
          <w:i/>
          <w:iCs/>
          <w:sz w:val="24"/>
          <w:szCs w:val="24"/>
        </w:rPr>
        <w:t>(Note in verse 11: God has set eternity in men’s hearts and they will never really be satisfied by things “under the sun” apart from Christ.  Also observe that all things–even the bad–are made beautiful in God’s timing.)</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There is no moral order “under the sun”–life without God. (16-17)</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n the place of judgment, there is wickednes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In the place of righteousness, there is iniquity.</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God shall judge the righteous and the wicked in due season</w:t>
      </w:r>
      <w:r>
        <w:rPr>
          <w:rFonts w:cs="Times New Roman" w:ascii="Times New Roman" w:hAnsi="Times New Roman"/>
          <w:i/>
          <w:iCs/>
          <w:sz w:val="24"/>
          <w:szCs w:val="24"/>
        </w:rPr>
        <w:t>.  (There is a time for every purpose and for every work, including judgment of the wicked.)</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w:t>
        <w:tab/>
        <w:t>Concerning the estate of men “under the sun”. (18-21)</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y themselves are like beast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He believes the same things that befall the sons of men befalls beasts: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As one dies, so dies the other.</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y all have one breath.</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A man has no preeminence above a beas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All go unto one place: All are of the dust, and all turn to dust agai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He questions, Who knows if the spirit of man goes upward and the spirit of the beast goes downward to the earth?</w:t>
      </w:r>
    </w:p>
    <w:p>
      <w:pPr>
        <w:pStyle w:val="Normal"/>
        <w:numPr>
          <w:ilvl w:val="0"/>
          <w:numId w:val="0"/>
        </w:numPr>
        <w:ind w:left="2160" w:hanging="0"/>
        <w:rPr>
          <w:rFonts w:ascii="Times New Roman" w:hAnsi="Times New Roman" w:cs="Times New Roman"/>
          <w:i/>
          <w:i/>
          <w:iCs/>
          <w:sz w:val="24"/>
          <w:szCs w:val="24"/>
        </w:rPr>
      </w:pPr>
      <w:r>
        <w:rPr>
          <w:rFonts w:cs="Times New Roman" w:ascii="Times New Roman" w:hAnsi="Times New Roman"/>
          <w:i/>
          <w:iCs/>
          <w:sz w:val="24"/>
          <w:szCs w:val="24"/>
        </w:rPr>
        <w:t>(Remember: The Preacher is describing life without God, “under the sun”.  These questions are answered in the New Testament doctrine of the resurrectio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I.</w:t>
        <w:tab/>
        <w:t xml:space="preserve">His analysis based on these observations. (22)  </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There is nothing better than that a man should rejoice in his own works; for that is his portion.  (</w:t>
      </w:r>
      <w:r>
        <w:rPr>
          <w:rFonts w:cs="Times New Roman" w:ascii="Times New Roman" w:hAnsi="Times New Roman"/>
          <w:i/>
          <w:iCs/>
          <w:sz w:val="24"/>
          <w:szCs w:val="24"/>
        </w:rPr>
        <w:t>Enjoy what you have now.</w:t>
      </w:r>
      <w:r>
        <w:rPr>
          <w:rFonts w:cs="Times New Roman" w:ascii="Times New Roman" w:hAnsi="Times New Roman"/>
          <w:sz w:val="24"/>
          <w:szCs w:val="24"/>
        </w:rPr>
        <w:t xml:space="preserve">)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For who shall enable him to see what shall be after him?</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iCs/>
          <w:sz w:val="24"/>
          <w:szCs w:val="24"/>
        </w:rPr>
        <w:t>Who knows what will happen in the future</w:t>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Study questions on chapter 3:</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at is the Preacher emphasizing by the contrasts in verses 1-8?  See verse 14 for help with your answer.</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are the questions in verses 9, 21, and 22?  How would you answer them?</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is the Preacher’s opinion regarding labor in verses 9-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is the burden (travail) God has laid on man? (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do you learn about God in verses 11-1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What is set in peoples’ hearts by God? (1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is described as a gift from God? (13)</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hat does the Preacher say about everything God does? (14)</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What do you learn about God’s perspective in verses 14-1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at did the Preacher observe in the place of judgment? (1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Who will be brought to judgment? (1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y does God test us? (1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Summarize the main points in 18-21.  With whom is man compared?  Is the comparison true?  What is there about man that makes him appear beastly?</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tab/>
        <w:t>What observations are drawn in verses 12,13, and 22?  What is the best way we can spend the days of our lives?  What is described as a gift of God?  What should we enjoy?</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w:t>
        <w:tab/>
        <w:t>With whom is man compared in verses 19-21?  What is the difference?</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6.</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Ecclesiastes 4</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So I returned, and considered all the oppressions that are done under the sun: and behold the tears of such as were oppressed, and they had no comforter; and on the side of their oppressors there was power; but they had no comforte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Wherefore I praised the dead which are already dead more than the living which are yet aliv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Yea, better is he than both they, which hath not yet been, who hath not seen the evil work that is done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Again, I considered all travail, and every right work, that for this a man is envied of his neighbour. This is also vanity and vexation of spir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The fool foldeth his hands together, and eateth his own fles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Better is an handful with quietness, than both the hands full with travail and vexation of spir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Then I returned, and I saw vanity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There is one alone, and there is not a second; yea, he hath neither child nor brother: yet is there no end of all his labour; neither is his eye satisfied with riches; neither saith he, For whom do I labour, and bereave my soul of good? This is also vanity, yea, it is a sore travai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Two are better than one; because they have a good reward for their labou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For if they fall, the one will lift up his fellow: but woe to him that is alone when he falleth; for he hath not another to help him up.</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Again, if two lie together, then they have heat: but how can one be warm alon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And if one prevail against him, two shall withstand him; and a threefold cord is not quickly broke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3</w:t>
        <w:tab/>
        <w:t>Better is a poor and a wise child than an old and foolish king, who will no more be admonishe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For out of prison he cometh to reign; whereas also he that is born in his kingdom becometh poo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5</w:t>
        <w:tab/>
        <w:t>I considered all the living which walk under the sun, with the second child that shall stand up in his stead.</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16</w:t>
        <w:tab/>
        <w:t>There is no end of all the people, even of all that have been before them: they also that come after shall not rejoice in him. Surely this also is vanity and vexation of spiri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Outline 4: </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In this chapter, the Preacher continues his analysis of “life under the sun” by examining the place of justice, the marketplace, relationships, in the palace, and in the general populatio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In the place of justice, he found oppression.  (1-3)</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He considered all the oppressions that are done under the su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He observed the tears of those who were oppresse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He saw that they had no comforter.</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He noted that on the side of their oppressors there was power.</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4"/>
          <w:szCs w:val="24"/>
        </w:rPr>
        <w:t>(He witnessed oppression where justice was expected, the sorrow resulting in the lives of innocent people, and the unconcern of those who could have comforted them.)</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Because of these observations, he praised the dead more than the living and those unborn who have not seen the evil work that is done under the sun.</w:t>
      </w:r>
    </w:p>
    <w:p>
      <w:pPr>
        <w:pStyle w:val="Normal"/>
        <w:numPr>
          <w:ilvl w:val="0"/>
          <w:numId w:val="0"/>
        </w:numPr>
        <w:tabs>
          <w:tab w:val="left" w:pos="720" w:leader="none"/>
        </w:tabs>
        <w:ind w:left="720" w:hanging="720"/>
        <w:rPr/>
      </w:pPr>
      <w:r>
        <w:rPr>
          <w:rFonts w:cs="Times New Roman" w:ascii="Times New Roman" w:hAnsi="Times New Roman"/>
          <w:sz w:val="24"/>
          <w:szCs w:val="24"/>
        </w:rPr>
        <w:t>II.</w:t>
        <w:tab/>
        <w:t>In the marketplace, he studied travail (</w:t>
      </w:r>
      <w:r>
        <w:rPr>
          <w:rFonts w:cs="Times New Roman" w:ascii="Times New Roman" w:hAnsi="Times New Roman"/>
          <w:i/>
          <w:iCs/>
          <w:sz w:val="24"/>
          <w:szCs w:val="24"/>
        </w:rPr>
        <w:t>toil</w:t>
      </w:r>
      <w:r>
        <w:rPr>
          <w:rFonts w:cs="Times New Roman" w:ascii="Times New Roman" w:hAnsi="Times New Roman"/>
          <w:sz w:val="24"/>
          <w:szCs w:val="24"/>
        </w:rPr>
        <w:t>). He considered: (4-6)</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 overachieving man:  He considered his travail and right works and noted that for this he is envied of his neighbor.  He viewed this as vanity and vexation of spiri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idle man:  The fool folds his hands together and eats his own flesh.</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satisfied man:  Better is an handful with quietness than both hands full with travail and vexation of spiri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He saw vanity under the sun in isolation which he contrasted with healthy relationships. (7-12)</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re is one alone, and there is not a second; he has neither child nor brother.</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Yet there is no end of all his labor; neither is his eye satisfied with riche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Neither does he say, “For whom do I labor, and bereave my soul of goo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his is also vanity and sore travail.</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wo are better than on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In their work:  They have a good reward for their labor.</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In their walk:  If one falls, the other will lift him up. Woe to him that is alone when he falls; for he doesn’t have another to help him up.</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3.</w:t>
        <w:tab/>
        <w:t>In their warmth:  If two lie together, then they have heat: but how can one be warm alone?  (</w:t>
      </w:r>
      <w:r>
        <w:rPr>
          <w:rFonts w:cs="Times New Roman" w:ascii="Times New Roman" w:hAnsi="Times New Roman"/>
          <w:i/>
          <w:iCs/>
          <w:sz w:val="24"/>
          <w:szCs w:val="24"/>
        </w:rPr>
        <w:t>This speaks of warmth of relationships also.</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In their warfare:  If one prevails, two shall withstand him.</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5.</w:t>
        <w:tab/>
        <w:t xml:space="preserve">In their worth.  A threefold cord is not easily broken </w:t>
      </w:r>
      <w:r>
        <w:rPr>
          <w:rFonts w:cs="Times New Roman" w:ascii="Times New Roman" w:hAnsi="Times New Roman"/>
          <w:i/>
          <w:iCs/>
          <w:sz w:val="24"/>
          <w:szCs w:val="24"/>
        </w:rPr>
        <w:t>(it is more enduring than isolation or a relationship of only two</w:t>
      </w:r>
      <w:r>
        <w:rPr>
          <w:rFonts w:cs="Times New Roman" w:ascii="Times New Roman" w:hAnsi="Times New Roman"/>
          <w:sz w:val="24"/>
          <w:szCs w:val="24"/>
        </w:rPr>
        <w:t>).</w:t>
        <w:tab/>
        <w:tab/>
        <w:tab/>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In the palace, he contrasted a poor wise child with an old foolish king. (13-14)</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A poor and wise child is better than an old and foolish king who will no longer be admonished (</w:t>
      </w:r>
      <w:r>
        <w:rPr>
          <w:rFonts w:cs="Times New Roman" w:ascii="Times New Roman" w:hAnsi="Times New Roman"/>
          <w:i/>
          <w:sz w:val="24"/>
          <w:szCs w:val="24"/>
        </w:rPr>
        <w:t>he no longer</w:t>
      </w:r>
      <w:r>
        <w:rPr>
          <w:rFonts w:cs="Times New Roman" w:ascii="Times New Roman" w:hAnsi="Times New Roman"/>
          <w:sz w:val="24"/>
          <w:szCs w:val="24"/>
        </w:rPr>
        <w:t xml:space="preserve"> </w:t>
      </w:r>
      <w:r>
        <w:rPr>
          <w:rFonts w:cs="Times New Roman" w:ascii="Times New Roman" w:hAnsi="Times New Roman"/>
          <w:i/>
          <w:iCs/>
          <w:sz w:val="24"/>
          <w:szCs w:val="24"/>
        </w:rPr>
        <w:t>accepts good advice</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Out of prison the poor wise child comes to reign.</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C.</w:t>
        <w:tab/>
        <w:t>The foolish king (</w:t>
      </w:r>
      <w:r>
        <w:rPr>
          <w:rFonts w:cs="Times New Roman" w:ascii="Times New Roman" w:hAnsi="Times New Roman"/>
          <w:i/>
          <w:iCs/>
          <w:sz w:val="24"/>
          <w:szCs w:val="24"/>
        </w:rPr>
        <w:t>born into his kingdom</w:t>
      </w:r>
      <w:r>
        <w:rPr>
          <w:rFonts w:cs="Times New Roman" w:ascii="Times New Roman" w:hAnsi="Times New Roman"/>
          <w:sz w:val="24"/>
          <w:szCs w:val="24"/>
        </w:rPr>
        <w:t xml:space="preserve">) becomes poor </w:t>
      </w:r>
      <w:r>
        <w:rPr>
          <w:rFonts w:cs="Times New Roman" w:ascii="Times New Roman" w:hAnsi="Times New Roman"/>
          <w:i/>
          <w:iCs/>
          <w:sz w:val="24"/>
          <w:szCs w:val="24"/>
        </w:rPr>
        <w:t>(because he no longer accepts wise counsel</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w:t>
        <w:tab/>
        <w:t>The general population. (15-16)</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He considered the living who walk under the sun who have a child that shall stand in their stead.</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There is no end of all the people (</w:t>
      </w:r>
      <w:r>
        <w:rPr>
          <w:rFonts w:cs="Times New Roman" w:ascii="Times New Roman" w:hAnsi="Times New Roman"/>
          <w:i/>
          <w:iCs/>
          <w:sz w:val="24"/>
          <w:szCs w:val="24"/>
        </w:rPr>
        <w:t>presently alive</w:t>
      </w:r>
      <w:r>
        <w:rPr>
          <w:rFonts w:cs="Times New Roman" w:ascii="Times New Roman" w:hAnsi="Times New Roman"/>
          <w:sz w:val="24"/>
          <w:szCs w:val="24"/>
        </w:rPr>
        <w:t xml:space="preserve">) and of all that have been before them: they also that come after shall not rejoice in him.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He views this also as vanity and vexation of spiri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Study questions on chapter 4:</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o are the oppressed and oppressors in verse 1?  What is the main problem?</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y does the Preacher praise the dead and unborn in verses 2-3?</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ummarize the proverbs in verses 4-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ummarize the thoughts on travail (toil) in verses 4-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does the Preacher describe as vanity in verses 7-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What are the questions in verses 8 and 11?  How would you answer them?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What is the problem when one is alone? (8)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Why are two better than one? (9-12)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What is the three-fold cord of which the Preacher speaks and why is it important?  (1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y is the wise child better than the old king? (13-14)</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What was the Preacher’s observation when he considered the living and those who follow after them? (15-1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rPr>
        <w:t>Ecclesiastes 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Keep thy foot when thou goest to the house of God, and be more ready to hear, than to give the sacrifice of fools: for they consider not that they do evi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Be not rash with thy mouth, and let not thine heart be hasty to utter any thing before God: for God is in heaven, and thou upon earth: therefore let thy words be few.</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For a dream cometh through the multitude of business; and a fool's voice is known by multitude of word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When thou vowest a vow unto God, defer not to pay it; for he hath no pleasure in fools: pay that which thou hast vowe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Better is it that thou shouldest not vow, than that thou shouldest vow and not pa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Suffer not thy mouth to cause thy flesh to sin; neither say thou before the angel, that it was an error: wherefore should God be angry at thy voice, and destroy the work of thine hand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For in the multitude of dreams and many words there are also divers vanities: but fear thou Go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If thou seest the oppression of the poor, and violent perverting of judgment and justice in a province, marvel not at the matter: for he that is higher than the highest regardeth; and there be higher than the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Moreover the profit of the earth is for all: the king himself is served by the fiel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He that loveth silver shall not be satisfied with silver; nor he that loveth abundance with increase: this is also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When goods increase, they are increased that eat them: and what good is there to the owners thereof, saving the beholding of them with their eye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The sleep of a labouring man is sweet, whether he eat little or much: but the abundance of the rich will not suffer him to sleep.</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3</w:t>
        <w:tab/>
        <w:t>There is a sore evil which I have seen under the sun, namely, riches kept for the owners thereof to their hur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But those riches perish by evil travail: and he begetteth a son, and there is nothing in his han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5</w:t>
        <w:tab/>
        <w:t>As he came forth of his mother's womb, naked shall he return to go as he came, and shall take nothing of his labour, which he may carry away in his han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6</w:t>
        <w:tab/>
        <w:t>And this also is a sore evil, that in all points as he came, so shall he go: and what profit hath he that hath laboured for the win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7</w:t>
        <w:tab/>
        <w:t>All his days also he eateth in darkness, and he hath much sorrow and wrath with his sicknes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8</w:t>
        <w:tab/>
        <w:t>Behold that which I have seen: it is good and comely for one to eat and to drink, and to enjoy the good of all his labour that he taketh under the sun all the days of his life, which God giveth him: for it is his portio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9</w:t>
        <w:tab/>
        <w:t>Every man also to whom God hath given riches and wealth, and hath given him power to eat thereof, and to take his portion, and to rejoice in his labour; this is the gift of Go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0</w:t>
        <w:tab/>
        <w:t>For he shall not much remember the days of his life; because God answereth him in the joy of his heart.</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Outline 5:</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In this chapter, the Preacher continues his analysis of “life under the sun” by examining religion, righteous judgment, and riche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Religion. (1-7)</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Keep your foot (</w:t>
      </w:r>
      <w:r>
        <w:rPr>
          <w:rFonts w:cs="Times New Roman" w:ascii="Times New Roman" w:hAnsi="Times New Roman"/>
          <w:i/>
          <w:iCs/>
          <w:sz w:val="24"/>
          <w:szCs w:val="24"/>
        </w:rPr>
        <w:t>watch what you are doing</w:t>
      </w:r>
      <w:r>
        <w:rPr>
          <w:rFonts w:cs="Times New Roman" w:ascii="Times New Roman" w:hAnsi="Times New Roman"/>
          <w:sz w:val="24"/>
          <w:szCs w:val="24"/>
        </w:rPr>
        <w:t>) when you go to the house of God.</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1.</w:t>
        <w:tab/>
        <w:t xml:space="preserve">Be more ready to hear than to give the sacrifice of fools.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Fools do not consider that they do evil.</w:t>
      </w:r>
    </w:p>
    <w:p>
      <w:pPr>
        <w:pStyle w:val="Normal"/>
        <w:numPr>
          <w:ilvl w:val="0"/>
          <w:numId w:val="0"/>
        </w:numPr>
        <w:ind w:left="0" w:hanging="0"/>
        <w:rPr/>
      </w:pPr>
      <w:r>
        <w:rPr>
          <w:rFonts w:cs="Times New Roman" w:ascii="Times New Roman" w:hAnsi="Times New Roman"/>
          <w:sz w:val="24"/>
          <w:szCs w:val="24"/>
        </w:rPr>
        <w:tab/>
        <w:tab/>
        <w:tab/>
        <w:t>(</w:t>
      </w:r>
      <w:r>
        <w:rPr>
          <w:rFonts w:cs="Times New Roman" w:ascii="Times New Roman" w:hAnsi="Times New Roman"/>
          <w:i/>
          <w:iCs/>
          <w:sz w:val="24"/>
          <w:szCs w:val="24"/>
        </w:rPr>
        <w:t>It is foolish to think that sacrifices are substitutes for obedience</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Be not rash with your mouth.</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Do not utter hasty words: Do not let your heart be hasty to utter anything before God: for He is in heaven, and you are upon earth.</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Do not utter too many words: Let your words be few.</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 xml:space="preserve">Recognize God is in charge, not you.  You do not have the complete picture.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 xml:space="preserve">Dreams come through a multitude of business.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A fool's voice is known by a multitude of word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When you vow a vow unto God, defer not to pay it.</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1.</w:t>
        <w:tab/>
        <w:t>He has no pleasure in fools (</w:t>
      </w:r>
      <w:r>
        <w:rPr>
          <w:rFonts w:cs="Times New Roman" w:ascii="Times New Roman" w:hAnsi="Times New Roman"/>
          <w:i/>
          <w:iCs/>
          <w:sz w:val="24"/>
          <w:szCs w:val="24"/>
        </w:rPr>
        <w:t>those who vow and do not keep it</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Pay that which you have vowe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It is better that you should not vow, than that you should vow and not pay.</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Do not permit your mouth to cause your flesh to si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Do not say before the angel that it was an error.</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Why should God be angry at your voice and destroy the work of your hands?</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F.</w:t>
        <w:tab/>
        <w:t>Don’t just be a dreamer:  In a multitude of dreams and many words (</w:t>
      </w:r>
      <w:r>
        <w:rPr>
          <w:rFonts w:cs="Times New Roman" w:ascii="Times New Roman" w:hAnsi="Times New Roman"/>
          <w:i/>
          <w:iCs/>
          <w:sz w:val="24"/>
          <w:szCs w:val="24"/>
        </w:rPr>
        <w:t>only</w:t>
      </w:r>
      <w:r>
        <w:rPr>
          <w:rFonts w:cs="Times New Roman" w:ascii="Times New Roman" w:hAnsi="Times New Roman"/>
          <w:sz w:val="24"/>
          <w:szCs w:val="24"/>
        </w:rPr>
        <w:t>) there are also divers (</w:t>
      </w:r>
      <w:r>
        <w:rPr>
          <w:rFonts w:cs="Times New Roman" w:ascii="Times New Roman" w:hAnsi="Times New Roman"/>
          <w:i/>
          <w:iCs/>
          <w:sz w:val="24"/>
          <w:szCs w:val="24"/>
        </w:rPr>
        <w:t>various</w:t>
      </w:r>
      <w:r>
        <w:rPr>
          <w:rFonts w:cs="Times New Roman" w:ascii="Times New Roman" w:hAnsi="Times New Roman"/>
          <w:sz w:val="24"/>
          <w:szCs w:val="24"/>
        </w:rPr>
        <w:t>) vanities.  (</w:t>
      </w:r>
      <w:r>
        <w:rPr>
          <w:rFonts w:cs="Times New Roman" w:ascii="Times New Roman" w:hAnsi="Times New Roman"/>
          <w:i/>
          <w:iCs/>
          <w:sz w:val="24"/>
          <w:szCs w:val="24"/>
        </w:rPr>
        <w:t>Dreaming instead of doing is not profitable.</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Fear God.</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Righteous judgment.  (8-9)</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f you see the oppression of the poor and violent perverting of judgment and justice in a province, don’t be surprise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He that is higher than the highest regards i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re be higher than they.</w:t>
      </w:r>
    </w:p>
    <w:p>
      <w:pPr>
        <w:pStyle w:val="Normal"/>
        <w:numPr>
          <w:ilvl w:val="0"/>
          <w:numId w:val="0"/>
        </w:numPr>
        <w:ind w:left="0" w:hanging="0"/>
        <w:rPr/>
      </w:pPr>
      <w:r>
        <w:rPr>
          <w:rFonts w:cs="Times New Roman" w:ascii="Times New Roman" w:hAnsi="Times New Roman"/>
          <w:sz w:val="24"/>
          <w:szCs w:val="24"/>
        </w:rPr>
        <w:tab/>
        <w:tab/>
        <w:tab/>
        <w:t>(</w:t>
      </w:r>
      <w:r>
        <w:rPr>
          <w:rFonts w:cs="Times New Roman" w:ascii="Times New Roman" w:hAnsi="Times New Roman"/>
          <w:i/>
          <w:iCs/>
          <w:sz w:val="24"/>
          <w:szCs w:val="24"/>
        </w:rPr>
        <w:t>God’s justice will prevail.  All accounts are not settled here on earth</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profit of the earth is for all: The king himself is served by the field.</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sz w:val="24"/>
          <w:szCs w:val="24"/>
        </w:rPr>
        <w:t>Un</w:t>
      </w:r>
      <w:r>
        <w:rPr>
          <w:rFonts w:cs="Times New Roman" w:ascii="Times New Roman" w:hAnsi="Times New Roman"/>
          <w:i/>
          <w:iCs/>
          <w:sz w:val="24"/>
          <w:szCs w:val="24"/>
        </w:rPr>
        <w:t>just judgment exists because evil leaders want to prosper</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Riches.  (10-17)</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He that loves silver shall not be satisfied with it; nor will he that loves abundance be satisfied with increase: This is also vanity.</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When goods increase, they are increased that eat them: and what good is there to the owners thereof, other than beholding them with their eyes?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sleep of a laboring man is sweet, whether he eat little or much: but the abundance of the rich will not suffer him to sleep.</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This is a sore evil under the sun: Riches kept for the owners thereof to their hur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ose riches perish by evil travail.</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2.</w:t>
        <w:tab/>
        <w:t xml:space="preserve">A man has a son, and there is nothing in his hand. </w:t>
      </w:r>
      <w:r>
        <w:rPr>
          <w:rFonts w:cs="Times New Roman" w:ascii="Times New Roman" w:hAnsi="Times New Roman"/>
          <w:i/>
          <w:iCs/>
          <w:sz w:val="24"/>
          <w:szCs w:val="24"/>
        </w:rPr>
        <w:t>(He has no support for the child because he lost his money</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As he came forth of his mother's womb, naked shall he return to go as he came.  He shall take nothing of his labor to carry away in his han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In all points as he came, so shall he go: and what profit hath he that hath labored for the win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All his days he eats in darkness and he has much sorrow and wrath with his sickness.</w:t>
      </w:r>
    </w:p>
    <w:p>
      <w:pPr>
        <w:pStyle w:val="Normal"/>
        <w:numPr>
          <w:ilvl w:val="0"/>
          <w:numId w:val="0"/>
        </w:numPr>
        <w:ind w:left="720" w:hanging="0"/>
        <w:rPr>
          <w:rFonts w:ascii="Times New Roman" w:hAnsi="Times New Roman" w:cs="Times New Roman"/>
          <w:i/>
          <w:i/>
          <w:iCs/>
          <w:sz w:val="24"/>
          <w:szCs w:val="24"/>
        </w:rPr>
      </w:pPr>
      <w:r>
        <w:rPr>
          <w:rFonts w:cs="Times New Roman" w:ascii="Times New Roman" w:hAnsi="Times New Roman"/>
          <w:i/>
          <w:iCs/>
          <w:sz w:val="24"/>
          <w:szCs w:val="24"/>
        </w:rPr>
        <w:tab/>
        <w:t xml:space="preserve">(The Preacher is not advocating poverty or wealth, as there are problems </w:t>
        <w:tab/>
        <w:t xml:space="preserve">associated with both:  Proverbs 30:7-9.  He is simply warning against the love of </w:t>
        <w:tab/>
        <w:t>money:  1 Timothy 6: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Reflections: Observations based on this analysis. (18-20)</w:t>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Focus on the Giver, not the gifts: It is good for one to eat, drink, and enjoy the </w:t>
      </w:r>
    </w:p>
    <w:p>
      <w:pPr>
        <w:pStyle w:val="Normal"/>
        <w:tabs>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good of all his labor that he does under the sun all the days of his life, which God </w:t>
      </w:r>
    </w:p>
    <w:p>
      <w:pPr>
        <w:pStyle w:val="Normal"/>
        <w:tabs>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t>gives him: for it is his portion.</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Live each day joyously and use it to serve Go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Every man to whom God has given riches, wealth, power to eat thereof,  to take his portion, and to rejoice in his labor; this is the gift of Go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 xml:space="preserve">For he shall not remember much about the days of his life; because God answers him in the joy of his heart.  </w:t>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This is the third of six tentative conclusions in Ecclesiastes, each of which emphasize the importance of accepting and enjoying life as God’s gift. Conclusions are at 2:24-26; 3:11-15; 5:18-20; 8:15; 9:7-10; 11:9-10. The final conclusion is in 12:13-14.)</w:t>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Study questions on chapter 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y should you let your words be few? (1-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How should you conduct yourself in the house of God? (2-3)</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do you learn about vows in verses 4-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How are dreams (mere words without action) described in verse 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y should we stand in awe of God? (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What reason behind oppression is noted in verse 8?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is one reason for unjust judgment? (9)</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Despite the problems described in verses 8 and 9, of what can we be assured?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Why do riches not satisfy? (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at causes a wrong focus on silver and abundance? (10-1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What is the problem addressed in verse 1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y would riches cause you to lose sleep? (1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What are the questions in verses 6,11, and 16?  How would you answer them?</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tab/>
        <w:t>What is the evil described in verses 13-14?</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w:t>
        <w:tab/>
        <w:t>What do you learn about the temporal nature of wealth in verses 14-1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6.</w:t>
        <w:tab/>
        <w:t>What observations are drawn in verses 18-2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7.</w:t>
        <w:tab/>
        <w:t>What is described as man’s portion from God in verse 1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8.</w:t>
        <w:tab/>
        <w:t>What did the Preacher describe as a gift from God? (19-2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9.</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rPr>
        <w:t>Ecclesiastes 6</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pPr>
      <w:r>
        <w:rPr>
          <w:rFonts w:cs="Times New Roman" w:ascii="Times New Roman" w:hAnsi="Times New Roman"/>
          <w:sz w:val="24"/>
          <w:szCs w:val="24"/>
        </w:rPr>
        <w:t>1</w:t>
      </w:r>
      <w:r>
        <w:rPr>
          <w:rFonts w:cs="Times New Roman" w:ascii="Times New Roman" w:hAnsi="Times New Roman"/>
          <w:b/>
          <w:bCs/>
          <w:sz w:val="24"/>
          <w:szCs w:val="24"/>
        </w:rPr>
        <w:tab/>
        <w:t>There is an evil which I have seen under the sun, and it is common among me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A man to whom God hath given riches, wealth, and honour, so that he wanteth nothing for his soul of all that he desireth, yet God giveth him not power to eat thereof, but a stranger eateth it: this is vanity, and it is an evil diseas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If a man beget an hundred children, and live many years, so that the days of his years be many, and his soul be not filled with good, and also that he have no burial; I say, that an untimely birth is better than h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For he cometh in with vanity, and departeth in darkness, and his name shall be covered with darknes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Moreover he hath not seen the sun, nor known any thing: this hath more rest than the othe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Yea, though he live a thousand years twice told, yet hath he seen no good: do not all go to one plac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All the labour of man is for his mouth, and yet the appetite is not fille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For what hath the wise more than the fool? what hath the poor, that knoweth to walk before the living?</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Better is the sight of the eyes than the wandering of the desire: this is also vanity and vexation of spir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That which hath been is named already, and it is known that it is man: neither may he contend with him that is mightier than h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Seeing there be many things that increase vanity, what is man the bette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For who knoweth what is good for man in this life, all the days of his vain life which he spendeth as a shadow? for who can tell a man what shall be after him under the sun?</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Outline 6:</w:t>
      </w:r>
    </w:p>
    <w:p>
      <w:pPr>
        <w:pStyle w:val="Normal"/>
        <w:numPr>
          <w:ilvl w:val="0"/>
          <w:numId w:val="0"/>
        </w:numPr>
        <w:ind w:left="0" w:hanging="0"/>
        <w:rPr/>
      </w:pPr>
      <w:r>
        <w:rPr>
          <w:rFonts w:cs="Times New Roman" w:ascii="Times New Roman" w:hAnsi="Times New Roman"/>
          <w:sz w:val="24"/>
          <w:szCs w:val="24"/>
        </w:rPr>
        <w:t>(</w:t>
      </w:r>
      <w:r>
        <w:rPr>
          <w:rFonts w:cs="Times New Roman" w:ascii="Times New Roman" w:hAnsi="Times New Roman"/>
          <w:i/>
          <w:iCs/>
          <w:sz w:val="24"/>
          <w:szCs w:val="24"/>
        </w:rPr>
        <w:t>In this chapter, the Preacher examines evil under the sun that is common among men</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Riches without the ability to enjoy them. (1-2)</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A man to whom God gives riches, wealth, and honor, so that he wants nothing for his soul of all that he desires: </w:t>
      </w:r>
    </w:p>
    <w:p>
      <w:pPr>
        <w:pStyle w:val="Normal"/>
        <w:numPr>
          <w:ilvl w:val="0"/>
          <w:numId w:val="0"/>
        </w:numPr>
        <w:ind w:left="0" w:hanging="0"/>
        <w:rPr/>
      </w:pPr>
      <w:r>
        <w:rPr>
          <w:rFonts w:cs="Times New Roman" w:ascii="Times New Roman" w:hAnsi="Times New Roman"/>
          <w:sz w:val="24"/>
          <w:szCs w:val="24"/>
        </w:rPr>
        <w:tab/>
        <w:tab/>
        <w:t>1.</w:t>
        <w:tab/>
        <w:t>Yet God does not give him power to eat (</w:t>
      </w:r>
      <w:r>
        <w:rPr>
          <w:rFonts w:cs="Times New Roman" w:ascii="Times New Roman" w:hAnsi="Times New Roman"/>
          <w:i/>
          <w:sz w:val="24"/>
          <w:szCs w:val="24"/>
        </w:rPr>
        <w:t xml:space="preserve">partake) </w:t>
      </w:r>
      <w:r>
        <w:rPr>
          <w:rFonts w:cs="Times New Roman" w:ascii="Times New Roman" w:hAnsi="Times New Roman"/>
          <w:sz w:val="24"/>
          <w:szCs w:val="24"/>
        </w:rPr>
        <w:t>of it, but a stranger</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eats i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is is vanity and an evil disease.</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Life without the hope of eternity: (3-6)</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If a man has an hundred children and lives many years, but his soul is not filled with good (</w:t>
      </w:r>
      <w:r>
        <w:rPr>
          <w:rFonts w:cs="Times New Roman" w:ascii="Times New Roman" w:hAnsi="Times New Roman"/>
          <w:i/>
          <w:iCs/>
          <w:sz w:val="24"/>
          <w:szCs w:val="24"/>
        </w:rPr>
        <w:t>he is not content</w:t>
      </w:r>
      <w:r>
        <w:rPr>
          <w:rFonts w:cs="Times New Roman" w:ascii="Times New Roman" w:hAnsi="Times New Roman"/>
          <w:sz w:val="24"/>
          <w:szCs w:val="24"/>
        </w:rPr>
        <w:t>) and he has no burial (</w:t>
      </w:r>
      <w:r>
        <w:rPr>
          <w:rFonts w:cs="Times New Roman" w:ascii="Times New Roman" w:hAnsi="Times New Roman"/>
          <w:i/>
          <w:iCs/>
          <w:sz w:val="24"/>
          <w:szCs w:val="24"/>
        </w:rPr>
        <w:t>he lives forever</w:t>
      </w:r>
      <w:r>
        <w:rPr>
          <w:rFonts w:cs="Times New Roman" w:ascii="Times New Roman" w:hAnsi="Times New Roman"/>
          <w:sz w:val="24"/>
          <w:szCs w:val="24"/>
        </w:rPr>
        <w:t xml:space="preserve">):  An untimely birth </w:t>
      </w:r>
      <w:r>
        <w:rPr>
          <w:rFonts w:cs="Times New Roman" w:ascii="Times New Roman" w:hAnsi="Times New Roman"/>
          <w:i/>
          <w:iCs/>
          <w:sz w:val="24"/>
          <w:szCs w:val="24"/>
        </w:rPr>
        <w:t>(a stillborn child</w:t>
      </w:r>
      <w:r>
        <w:rPr>
          <w:rFonts w:cs="Times New Roman" w:ascii="Times New Roman" w:hAnsi="Times New Roman"/>
          <w:sz w:val="24"/>
          <w:szCs w:val="24"/>
        </w:rPr>
        <w:t>)  is better than he becaus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He comes in with vanity, departs in darkness, and his name shall be covered with darknes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He has not seen the sun, nor known anything.</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he stillborn child has more rest than the other man.</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 xml:space="preserve">Though a man live 2,000 years, yet has he seen no good: do not all go to one place?  </w:t>
      </w:r>
      <w:r>
        <w:rPr>
          <w:rFonts w:cs="Times New Roman" w:ascii="Times New Roman" w:hAnsi="Times New Roman"/>
          <w:i/>
          <w:iCs/>
          <w:sz w:val="24"/>
          <w:szCs w:val="24"/>
        </w:rPr>
        <w:t>(In Old Testament times, the spirits of all the deceased went to one place, Sheol.  There were two regions there: A place of torment for unbelievers: Psalm 9:17 and Deuteronomy 32:22; and a place of rest for believers:  Job 3:11-19.  Today, spirits of unbelievers go to Hades to await judgment: Luke 16:23-25.  The spirits of believers go to paradise in the presence of Christ: Luke 23:43.)</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Labor and appetites that are unfulfilling. (7)</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w:t>
        <w:tab/>
        <w:t>The labor of man is for his mouth.</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Yet the appetite is not filled.</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iCs/>
          <w:sz w:val="24"/>
          <w:szCs w:val="24"/>
        </w:rPr>
        <w:t>This speaks of one who lives and works only to satisfy fleshly appetites</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Lack of distinction:  There is no differences between the wise and the fool, the poor and the living: (8)</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What has the wise more than the fool?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What has the poor, that knows to walk before the living?</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w:t>
        <w:tab/>
        <w:t xml:space="preserve">Vain sight and wandering desires. (9)  </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Better is the sight of the eyes (</w:t>
      </w:r>
      <w:r>
        <w:rPr>
          <w:rFonts w:cs="Times New Roman" w:ascii="Times New Roman" w:hAnsi="Times New Roman"/>
          <w:i/>
          <w:iCs/>
          <w:sz w:val="24"/>
          <w:szCs w:val="24"/>
        </w:rPr>
        <w:t>what one has</w:t>
      </w:r>
      <w:r>
        <w:rPr>
          <w:rFonts w:cs="Times New Roman" w:ascii="Times New Roman" w:hAnsi="Times New Roman"/>
          <w:sz w:val="24"/>
          <w:szCs w:val="24"/>
        </w:rPr>
        <w:t xml:space="preserve">) than the wandering of desires </w:t>
      </w:r>
      <w:r>
        <w:rPr>
          <w:rFonts w:cs="Times New Roman" w:ascii="Times New Roman" w:hAnsi="Times New Roman"/>
          <w:i/>
          <w:iCs/>
          <w:sz w:val="24"/>
          <w:szCs w:val="24"/>
        </w:rPr>
        <w:t>(what he wants</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is is also vanity and vexation of spiri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I.</w:t>
        <w:tab/>
        <w:t>Questions without answers. (10-12)</w:t>
      </w:r>
    </w:p>
    <w:p>
      <w:pPr>
        <w:pStyle w:val="Normal"/>
        <w:numPr>
          <w:ilvl w:val="0"/>
          <w:numId w:val="0"/>
        </w:numPr>
        <w:ind w:left="720" w:hanging="0"/>
        <w:rPr>
          <w:rFonts w:ascii="Times New Roman" w:hAnsi="Times New Roman" w:cs="Times New Roman"/>
          <w:i/>
          <w:i/>
          <w:iCs/>
          <w:sz w:val="24"/>
          <w:szCs w:val="24"/>
        </w:rPr>
      </w:pPr>
      <w:r>
        <w:rPr>
          <w:rFonts w:cs="Times New Roman" w:ascii="Times New Roman" w:hAnsi="Times New Roman"/>
          <w:i/>
          <w:iCs/>
          <w:sz w:val="24"/>
          <w:szCs w:val="24"/>
        </w:rPr>
        <w:t>(Remember that the Preacher is speaking from the perspective of worldly knowledge and life under the sun without God, not divine biblical revelation.  There are legitimate answers to these questions in God’s Word.)</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Is there anything new?  </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r>
      <w:r>
        <w:rPr>
          <w:rFonts w:cs="Times New Roman" w:ascii="Times New Roman" w:hAnsi="Times New Roman"/>
          <w:iCs/>
          <w:sz w:val="24"/>
          <w:szCs w:val="24"/>
        </w:rPr>
        <w:t>1.</w:t>
      </w:r>
      <w:r>
        <w:rPr>
          <w:rFonts w:cs="Times New Roman" w:ascii="Times New Roman" w:hAnsi="Times New Roman"/>
          <w:i/>
          <w:iCs/>
          <w:sz w:val="24"/>
          <w:szCs w:val="24"/>
        </w:rPr>
        <w:t xml:space="preserve">  </w:t>
        <w:tab/>
        <w:t>The Preacher views all which has been as being named already and  known to man.</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i/>
          <w:iCs/>
          <w:sz w:val="24"/>
          <w:szCs w:val="24"/>
        </w:rPr>
        <w:tab/>
        <w:tab/>
      </w:r>
      <w:r>
        <w:rPr>
          <w:rFonts w:cs="Times New Roman" w:ascii="Times New Roman" w:hAnsi="Times New Roman"/>
          <w:iCs/>
          <w:sz w:val="24"/>
          <w:szCs w:val="24"/>
        </w:rPr>
        <w:t>2.</w:t>
      </w:r>
      <w:r>
        <w:rPr>
          <w:rFonts w:cs="Times New Roman" w:ascii="Times New Roman" w:hAnsi="Times New Roman"/>
          <w:i/>
          <w:iCs/>
          <w:sz w:val="24"/>
          <w:szCs w:val="24"/>
        </w:rPr>
        <w:tab/>
        <w:t>God is the God of new things.  He continually declares, “I will do a new thing, make you a new creature”, etc.</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Why bother to pray, if things are already predestined? </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r>
      <w:r>
        <w:rPr>
          <w:rFonts w:cs="Times New Roman" w:ascii="Times New Roman" w:hAnsi="Times New Roman"/>
          <w:iCs/>
          <w:sz w:val="24"/>
          <w:szCs w:val="24"/>
        </w:rPr>
        <w:t>1.</w:t>
      </w:r>
      <w:r>
        <w:rPr>
          <w:rFonts w:cs="Times New Roman" w:ascii="Times New Roman" w:hAnsi="Times New Roman"/>
          <w:i/>
          <w:iCs/>
          <w:sz w:val="24"/>
          <w:szCs w:val="24"/>
        </w:rPr>
        <w:tab/>
        <w:t>The Preacher declares that man cannot contend with Him that is mightier than he.  He believes everything is pre-determined and can’t be changed.</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i/>
          <w:iCs/>
          <w:sz w:val="24"/>
          <w:szCs w:val="24"/>
        </w:rPr>
        <w:tab/>
        <w:tab/>
      </w:r>
      <w:r>
        <w:rPr>
          <w:rFonts w:cs="Times New Roman" w:ascii="Times New Roman" w:hAnsi="Times New Roman"/>
          <w:iCs/>
          <w:sz w:val="24"/>
          <w:szCs w:val="24"/>
        </w:rPr>
        <w:t>2.</w:t>
      </w:r>
      <w:r>
        <w:rPr>
          <w:rFonts w:cs="Times New Roman" w:ascii="Times New Roman" w:hAnsi="Times New Roman"/>
          <w:i/>
          <w:iCs/>
          <w:sz w:val="24"/>
          <w:szCs w:val="24"/>
        </w:rPr>
        <w:tab/>
        <w:t>The Bible teaches that prayer is effectual.  God commands us to pray and He responds to prayer.</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Who knows what is good for us?</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r>
      <w:r>
        <w:rPr>
          <w:rFonts w:cs="Times New Roman" w:ascii="Times New Roman" w:hAnsi="Times New Roman"/>
          <w:iCs/>
          <w:sz w:val="24"/>
          <w:szCs w:val="24"/>
        </w:rPr>
        <w:t>1.</w:t>
      </w:r>
      <w:r>
        <w:rPr>
          <w:rFonts w:cs="Times New Roman" w:ascii="Times New Roman" w:hAnsi="Times New Roman"/>
          <w:i/>
          <w:iCs/>
          <w:sz w:val="24"/>
          <w:szCs w:val="24"/>
        </w:rPr>
        <w:tab/>
        <w:t>The Preacher declares that there are many things that increase vanity, so how is a man better off?</w:t>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i/>
          <w:iCs/>
          <w:sz w:val="24"/>
          <w:szCs w:val="24"/>
        </w:rPr>
        <w:tab/>
        <w:tab/>
      </w:r>
      <w:r>
        <w:rPr>
          <w:rFonts w:cs="Times New Roman" w:ascii="Times New Roman" w:hAnsi="Times New Roman"/>
          <w:iCs/>
          <w:sz w:val="24"/>
          <w:szCs w:val="24"/>
        </w:rPr>
        <w:t>2.</w:t>
      </w:r>
      <w:r>
        <w:rPr>
          <w:rFonts w:cs="Times New Roman" w:ascii="Times New Roman" w:hAnsi="Times New Roman"/>
          <w:i/>
          <w:iCs/>
          <w:sz w:val="24"/>
          <w:szCs w:val="24"/>
        </w:rPr>
        <w:tab/>
        <w:t>God knows what is good for us and reveals it in His Word.</w:t>
      </w:r>
    </w:p>
    <w:p>
      <w:pPr>
        <w:pStyle w:val="Normal"/>
        <w:numPr>
          <w:ilvl w:val="0"/>
          <w:numId w:val="0"/>
        </w:numPr>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Can anyone know what is going to happen next?</w:t>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i/>
          <w:iCs/>
          <w:sz w:val="24"/>
          <w:szCs w:val="24"/>
        </w:rPr>
        <w:tab/>
        <w:tab/>
      </w:r>
      <w:r>
        <w:rPr>
          <w:rFonts w:cs="Times New Roman" w:ascii="Times New Roman" w:hAnsi="Times New Roman"/>
          <w:iCs/>
          <w:sz w:val="24"/>
          <w:szCs w:val="24"/>
        </w:rPr>
        <w:t>1.</w:t>
      </w:r>
      <w:r>
        <w:rPr>
          <w:rFonts w:cs="Times New Roman" w:ascii="Times New Roman" w:hAnsi="Times New Roman"/>
          <w:i/>
          <w:iCs/>
          <w:sz w:val="24"/>
          <w:szCs w:val="24"/>
        </w:rPr>
        <w:tab/>
        <w:t>The Preacher asks, “For who can tell a man what shall be after him under the sun?”</w:t>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i/>
          <w:iCs/>
          <w:sz w:val="24"/>
          <w:szCs w:val="24"/>
        </w:rPr>
        <w:tab/>
        <w:tab/>
      </w:r>
      <w:r>
        <w:rPr>
          <w:rFonts w:cs="Times New Roman" w:ascii="Times New Roman" w:hAnsi="Times New Roman"/>
          <w:iCs/>
          <w:sz w:val="24"/>
          <w:szCs w:val="24"/>
        </w:rPr>
        <w:t>2.</w:t>
      </w:r>
      <w:r>
        <w:rPr>
          <w:rFonts w:cs="Times New Roman" w:ascii="Times New Roman" w:hAnsi="Times New Roman"/>
          <w:i/>
          <w:iCs/>
          <w:sz w:val="24"/>
          <w:szCs w:val="24"/>
        </w:rPr>
        <w:tab/>
        <w:t>God’s prophetic Word foretells what is ahead and prepares us for it.</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rPr>
        <w:t>Study questions on chapter 6:</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hat common evil is described in verses 1-2?</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 xml:space="preserve">Summarize the Preacher’s concerns in verses 3-6.  </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What does the Preacher view as futile in 1-6?  In 7-9?  In 10-12?</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What statement did the Preacher make about children? (3)</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What is true about the fate of all people? (6)</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What is never satisfied? (7)</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t>What questions did the Preacher raise concerning the wise and the foolish? (8)</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w:t>
        <w:tab/>
        <w:t>What did the Preacher consider to be better than a roving appetite?. (9)</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9.</w:t>
        <w:tab/>
        <w:t>What observations did the Preacher make about people in verses 10-11?</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0.</w:t>
        <w:tab/>
        <w:t>Put the proverbs in verses 7-9 in your own words.</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1.</w:t>
        <w:tab/>
        <w:t>What questions are asked in verses 6,8,11, and 12?  How would you answer these?</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w:t>
        <w:tab/>
        <w:t>What did you learn in this chapter that can be applied to your life and ministr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rPr>
        <w:t>Ecclesiastes 7</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A good name is better than precious ointment; and the day of death than the day of one's bir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 xml:space="preserve">It is better to go to the house of mourning, than to go to the house of feasting: for </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ab/>
        <w:t>that is the end of all men; and the living will lay it to his hear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Sorrow is better than laughter: for by the sadness of the countenance the heart is made bette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The heart of the wise is in the house of mourning; but the heart of fools is in the house of mir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It is better to hear the rebuke of the wise, than for a man to hear the song of fool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For as the crackling of thorns under a pot, so is the laughter of the fool: this also is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Surely oppression maketh a wise man mad; and a gift destroyeth the hear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Better is the end of a thing than the beginning thereof: and the patient in spirit is better than the proud in spir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Be not hasty in thy spirit to be angry: for anger resteth in the bosom of fool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Say not thou, What is the cause that the former days were better than these? for thou dost not inquire wisely concerning thi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Wisdom is good with an inheritance: and by it there is profit to them that see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For wisdom is a defence, and money is a defence: but the excellency of knowledge is, that wisdom giveth life to them that have 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3</w:t>
        <w:tab/>
        <w:t>Consider the work of God: for who can make that straight, which he hath made crooke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In the day of prosperity be joyful, but in the day of adversity consider: God also hath set the one over against the other, to the end that man should find nothing after hi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5</w:t>
        <w:tab/>
        <w:t>All things have I seen in the days of my vanity: there is a just man that perisheth in his righteousness, and there is a wicked man that prolongeth his life in his wickednes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6</w:t>
        <w:tab/>
        <w:t>Be not righteous over much; neither make thyself over wise: why shouldest thou destroy thyself?</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7</w:t>
        <w:tab/>
        <w:t>Be not over much wicked, neither be thou foolish: why shouldest thou die before thy tim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8</w:t>
        <w:tab/>
        <w:t>It is good that thou shouldest take hold of this; yea, also from this withdraw not thine hand: for he that feareth God shall come forth of them al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9</w:t>
        <w:tab/>
        <w:t>Wisdom strengtheneth the wise more than ten mighty men which are in the c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0</w:t>
        <w:tab/>
        <w:t>For there is not a just man upon earth, that doeth good, and sinneth no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1</w:t>
        <w:tab/>
        <w:t>Also take no heed unto all words that are spoken; lest thou hear thy servant curse the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2</w:t>
        <w:tab/>
        <w:t>For oftentimes also thine own heart knoweth that thou thyself likewise hast cursed other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3</w:t>
        <w:tab/>
        <w:t>All this have I proved by wisdom: I said, I will be wise; but it was far from m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4</w:t>
        <w:tab/>
        <w:t>That which is far off, and exceeding deep, who can find it ou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5</w:t>
        <w:tab/>
        <w:t>I applied mine heart to know, and to search, and to seek out wisdom, and the reason of things, and to know the wickedness of folly, even of foolishness and madnes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6</w:t>
        <w:tab/>
        <w:t>And I find more bitter than death the woman, whose heart is snares and nets, and her hands as bands: whoso pleaseth God shall escape from her; but the sinner shall be taken by he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7</w:t>
        <w:tab/>
        <w:t>Behold, this have I found, saith the Preacher, counting one by one, to find out the accoun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8</w:t>
        <w:tab/>
        <w:t>Which yet my soul seeketh, but I find not: one man among a thousand have I found; but a woman among all those have I not foun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9</w:t>
        <w:tab/>
        <w:t>Lo, this only have I found, that God hath made man upright; but they have sought out many inventions.</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Outline 7:</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pPr>
      <w:r>
        <w:rPr>
          <w:rFonts w:cs="Times New Roman" w:ascii="Times New Roman" w:hAnsi="Times New Roman"/>
          <w:sz w:val="24"/>
          <w:szCs w:val="24"/>
        </w:rPr>
        <w:t>(</w:t>
      </w:r>
      <w:r>
        <w:rPr>
          <w:rFonts w:cs="Times New Roman" w:ascii="Times New Roman" w:hAnsi="Times New Roman"/>
          <w:i/>
          <w:iCs/>
          <w:sz w:val="24"/>
          <w:szCs w:val="24"/>
        </w:rPr>
        <w:t>This is a chapter of comparisons written in a proverbs-like style.</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Death and birth. (1)</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 good name is better than precious ointment.</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iCs/>
          <w:sz w:val="24"/>
          <w:szCs w:val="24"/>
        </w:rPr>
        <w:t>Ointment is representative of luxury and wealth</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The day of death is better than the day of one's birth. </w:t>
      </w:r>
    </w:p>
    <w:p>
      <w:pPr>
        <w:pStyle w:val="Normal"/>
        <w:numPr>
          <w:ilvl w:val="0"/>
          <w:numId w:val="0"/>
        </w:numPr>
        <w:ind w:left="1440" w:hanging="0"/>
        <w:rPr/>
      </w:pPr>
      <w:r>
        <w:rPr>
          <w:rFonts w:cs="Times New Roman" w:ascii="Times New Roman" w:hAnsi="Times New Roman"/>
          <w:sz w:val="24"/>
          <w:szCs w:val="24"/>
        </w:rPr>
        <w:t>(</w:t>
      </w:r>
      <w:r>
        <w:rPr>
          <w:rFonts w:cs="Times New Roman" w:ascii="Times New Roman" w:hAnsi="Times New Roman"/>
          <w:i/>
          <w:iCs/>
          <w:sz w:val="24"/>
          <w:szCs w:val="24"/>
        </w:rPr>
        <w:t>The writer is not saying that death is better than life.  He is talking about your reputation and your good name, which are not totally secured until death. Finishing is better than starting:  Ecclesiastes 6:8.</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 xml:space="preserve">Mourning and feasting. (2)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t is better to go to the house of mourning, than to go to the house of feasting.</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iCs/>
          <w:sz w:val="24"/>
          <w:szCs w:val="24"/>
        </w:rPr>
        <w:t>You learn more in times of suffering</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That is the end of all men and the living will lay it to heart. </w:t>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We are all going to die and it is wise to realize this and prepare for i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Sorrow and laughter. Sorrow is better than laughter: (3-4)</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By sadness of the countenance the heart is made better.</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heart of the wise is in the house of mourning.</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heart of fools is in the house of mirth.</w:t>
      </w:r>
    </w:p>
    <w:p>
      <w:pPr>
        <w:pStyle w:val="Normal"/>
        <w:numPr>
          <w:ilvl w:val="0"/>
          <w:numId w:val="0"/>
        </w:numPr>
        <w:ind w:left="1440" w:hanging="0"/>
        <w:rPr/>
      </w:pPr>
      <w:r>
        <w:rPr>
          <w:rFonts w:cs="Times New Roman" w:ascii="Times New Roman" w:hAnsi="Times New Roman"/>
          <w:sz w:val="24"/>
          <w:szCs w:val="24"/>
        </w:rPr>
        <w:t>(</w:t>
      </w:r>
      <w:r>
        <w:rPr>
          <w:rFonts w:cs="Times New Roman" w:ascii="Times New Roman" w:hAnsi="Times New Roman"/>
          <w:i/>
          <w:iCs/>
          <w:sz w:val="24"/>
          <w:szCs w:val="24"/>
        </w:rPr>
        <w:t>Sorrow will come to all.  Both joy and sorrow are part of life. You can never learn in the house of feasting what you can learn in the house of mourning.</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Rebuke of the wise and the praise of fools. (5-6)</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 xml:space="preserve">It is better to hear the rebuke of the wise, than for a man to hear the song </w:t>
      </w:r>
      <w:r>
        <w:rPr>
          <w:rFonts w:cs="Times New Roman" w:ascii="Times New Roman" w:hAnsi="Times New Roman"/>
          <w:i/>
          <w:iCs/>
          <w:sz w:val="24"/>
          <w:szCs w:val="24"/>
        </w:rPr>
        <w:t>(insincere praise</w:t>
      </w:r>
      <w:r>
        <w:rPr>
          <w:rFonts w:cs="Times New Roman" w:ascii="Times New Roman" w:hAnsi="Times New Roman"/>
          <w:sz w:val="24"/>
          <w:szCs w:val="24"/>
        </w:rPr>
        <w:t>) of fool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As the crackling of thorns under a pot, so is the laughter of a fool.</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is also is vanity.</w:t>
      </w:r>
    </w:p>
    <w:p>
      <w:pPr>
        <w:pStyle w:val="Normal"/>
        <w:numPr>
          <w:ilvl w:val="0"/>
          <w:numId w:val="0"/>
        </w:numPr>
        <w:ind w:left="1440" w:hanging="0"/>
        <w:rPr/>
      </w:pPr>
      <w:r>
        <w:rPr>
          <w:rFonts w:cs="Times New Roman" w:ascii="Times New Roman" w:hAnsi="Times New Roman"/>
          <w:sz w:val="24"/>
          <w:szCs w:val="24"/>
        </w:rPr>
        <w:t>(</w:t>
      </w:r>
      <w:r>
        <w:rPr>
          <w:rFonts w:cs="Times New Roman" w:ascii="Times New Roman" w:hAnsi="Times New Roman"/>
          <w:i/>
          <w:iCs/>
          <w:sz w:val="24"/>
          <w:szCs w:val="24"/>
        </w:rPr>
        <w:t>The praise and laughter of fools are vain and compared to thorns which furnish little warmth and are soon consumed. They are vanity</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w:t>
        <w:tab/>
        <w:t>Oppression and gifts. (7)</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Oppression makes a wise man mad.  </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iCs/>
          <w:sz w:val="24"/>
          <w:szCs w:val="24"/>
        </w:rPr>
        <w:t>Even the wisest man cannot understand it</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A gift destroys the heart.</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iCs/>
          <w:sz w:val="24"/>
          <w:szCs w:val="24"/>
        </w:rPr>
        <w:t>The KJV uses the word “gift” which means “a bribe.</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I.</w:t>
        <w:tab/>
        <w:t>The end and the beginning. Better is the end of a thing than the beginning. (8)</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he end is only better when we live right.  Sin ends in death: James 1:13-15.  Begin with the end in mind.)</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II.</w:t>
        <w:tab/>
        <w:t>The proud and the patient. (8-9)</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The patient in spirit are better than the proud in spirit. </w:t>
      </w:r>
    </w:p>
    <w:p>
      <w:pPr>
        <w:pStyle w:val="Normal"/>
        <w:numPr>
          <w:ilvl w:val="0"/>
          <w:numId w:val="0"/>
        </w:numPr>
        <w:tabs>
          <w:tab w:val="left" w:pos="720" w:leader="none"/>
          <w:tab w:val="left" w:pos="1440" w:leader="none"/>
        </w:tabs>
        <w:ind w:left="1440" w:hanging="720"/>
        <w:rPr/>
      </w:pPr>
      <w:r>
        <w:rPr>
          <w:rFonts w:cs="Times New Roman" w:ascii="Times New Roman" w:hAnsi="Times New Roman"/>
          <w:sz w:val="24"/>
          <w:szCs w:val="24"/>
        </w:rPr>
        <w:t>B.</w:t>
        <w:tab/>
        <w:t>Be not hasty in spirit to be angry (</w:t>
      </w:r>
      <w:r>
        <w:rPr>
          <w:rFonts w:cs="Times New Roman" w:ascii="Times New Roman" w:hAnsi="Times New Roman"/>
          <w:i/>
          <w:iCs/>
          <w:sz w:val="24"/>
          <w:szCs w:val="24"/>
        </w:rPr>
        <w:t>quick-tempered</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Anger rests in the bosom of fools.</w:t>
      </w:r>
    </w:p>
    <w:p>
      <w:pPr>
        <w:pStyle w:val="Normal"/>
        <w:numPr>
          <w:ilvl w:val="0"/>
          <w:numId w:val="0"/>
        </w:numPr>
        <w:tabs>
          <w:tab w:val="left" w:pos="720" w:leader="none"/>
        </w:tabs>
        <w:ind w:left="720" w:hanging="720"/>
        <w:rPr/>
      </w:pPr>
      <w:r>
        <w:rPr>
          <w:rFonts w:cs="Times New Roman" w:ascii="Times New Roman" w:hAnsi="Times New Roman"/>
          <w:sz w:val="24"/>
          <w:szCs w:val="24"/>
        </w:rPr>
        <w:t>VIII.</w:t>
        <w:tab/>
        <w:t>The former days and the present days. Do not say, “What is the cause that the former days were better than these?”  For you do not inquire wisely concerning this. (10)   (</w:t>
      </w:r>
      <w:r>
        <w:rPr>
          <w:rFonts w:cs="Times New Roman" w:ascii="Times New Roman" w:hAnsi="Times New Roman"/>
          <w:i/>
          <w:iCs/>
          <w:sz w:val="24"/>
          <w:szCs w:val="24"/>
        </w:rPr>
        <w:t>Isn’t the ultimate destiny to which God will bring you better than your past</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X.</w:t>
        <w:tab/>
        <w:t>Wisdom and money. (11-12)</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Wisdom is good with an inheritance: By it there is profit to them that see the sun.</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Wisdom and money are a defens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excellency of knowledge is that wisdom gives life to them that have it.</w:t>
      </w:r>
    </w:p>
    <w:p>
      <w:pPr>
        <w:pStyle w:val="Normal"/>
        <w:numPr>
          <w:ilvl w:val="0"/>
          <w:numId w:val="0"/>
        </w:numPr>
        <w:tabs>
          <w:tab w:val="left" w:pos="720" w:leader="none"/>
        </w:tabs>
        <w:ind w:left="720" w:hanging="720"/>
        <w:rPr/>
      </w:pPr>
      <w:r>
        <w:rPr>
          <w:rFonts w:cs="Times New Roman" w:ascii="Times New Roman" w:hAnsi="Times New Roman"/>
          <w:sz w:val="24"/>
          <w:szCs w:val="24"/>
        </w:rPr>
        <w:t>X.</w:t>
        <w:tab/>
        <w:t xml:space="preserve">Resignation and rebellion. Consider the work of God: Who can make straight that which He has made crooked? (13) </w:t>
        <w:tab/>
        <w:t>(</w:t>
      </w:r>
      <w:r>
        <w:rPr>
          <w:rFonts w:cs="Times New Roman" w:ascii="Times New Roman" w:hAnsi="Times New Roman"/>
          <w:i/>
          <w:iCs/>
          <w:sz w:val="24"/>
          <w:szCs w:val="24"/>
        </w:rPr>
        <w:t>Find out what God is doing and then get into harmony with Him instead of rebelling</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XI.</w:t>
        <w:tab/>
        <w:t>Prosperity and adversity. (14)</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n the day of prosperity be joyful.</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In the day of adversity consider: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God also hath set the one over against the other.</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 xml:space="preserve">To the end that man should find nothing after him. </w:t>
      </w:r>
    </w:p>
    <w:p>
      <w:pPr>
        <w:pStyle w:val="Normal"/>
        <w:numPr>
          <w:ilvl w:val="0"/>
          <w:numId w:val="0"/>
        </w:numPr>
        <w:ind w:left="0" w:hanging="0"/>
        <w:rPr/>
      </w:pPr>
      <w:r>
        <w:rPr>
          <w:rFonts w:cs="Times New Roman" w:ascii="Times New Roman" w:hAnsi="Times New Roman"/>
          <w:sz w:val="24"/>
          <w:szCs w:val="24"/>
        </w:rPr>
        <w:tab/>
        <w:tab/>
        <w:tab/>
        <w:t>(</w:t>
      </w:r>
      <w:r>
        <w:rPr>
          <w:rFonts w:cs="Times New Roman" w:ascii="Times New Roman" w:hAnsi="Times New Roman"/>
          <w:i/>
          <w:iCs/>
          <w:sz w:val="24"/>
          <w:szCs w:val="24"/>
        </w:rPr>
        <w:t>You can’t take things for granted.  Nothing is certain in life</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XII.</w:t>
        <w:tab/>
        <w:t>The wicked and righteous.  (15-17)</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re is a just man that perishes in his righteousnes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re is a wicked man that prolongs his life in his wickedness.</w:t>
      </w:r>
    </w:p>
    <w:p>
      <w:pPr>
        <w:pStyle w:val="Normal"/>
        <w:numPr>
          <w:ilvl w:val="0"/>
          <w:numId w:val="0"/>
        </w:numPr>
        <w:ind w:left="1440" w:hanging="0"/>
        <w:rPr/>
      </w:pPr>
      <w:r>
        <w:rPr>
          <w:rFonts w:cs="Times New Roman" w:ascii="Times New Roman" w:hAnsi="Times New Roman"/>
          <w:sz w:val="24"/>
          <w:szCs w:val="24"/>
        </w:rPr>
        <w:t>(</w:t>
      </w:r>
      <w:r>
        <w:rPr>
          <w:rFonts w:cs="Times New Roman" w:ascii="Times New Roman" w:hAnsi="Times New Roman"/>
          <w:i/>
          <w:iCs/>
          <w:sz w:val="24"/>
          <w:szCs w:val="24"/>
        </w:rPr>
        <w:t>This is the view under the sun.  The eternal view reveals wickedness is punished and the wicked do not inherit eternal life</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C.</w:t>
        <w:tab/>
        <w:t>Be not righteous over much; neither make yourself overly wise: why should you destroy yourself?  (</w:t>
      </w:r>
      <w:r>
        <w:rPr>
          <w:rFonts w:cs="Times New Roman" w:ascii="Times New Roman" w:hAnsi="Times New Roman"/>
          <w:i/>
          <w:iCs/>
          <w:sz w:val="24"/>
          <w:szCs w:val="24"/>
        </w:rPr>
        <w:t>This is speaking of arrogant, proud self-righteousness</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Be not over much wicked, neither be foolish: Why should you die before your time?</w:t>
      </w:r>
    </w:p>
    <w:p>
      <w:pPr>
        <w:pStyle w:val="Normal"/>
        <w:numPr>
          <w:ilvl w:val="0"/>
          <w:numId w:val="0"/>
        </w:numPr>
        <w:tabs>
          <w:tab w:val="left" w:pos="720" w:leader="none"/>
        </w:tabs>
        <w:ind w:left="720" w:hanging="720"/>
        <w:rPr/>
      </w:pPr>
      <w:r>
        <w:rPr>
          <w:rFonts w:cs="Times New Roman" w:ascii="Times New Roman" w:hAnsi="Times New Roman"/>
          <w:sz w:val="24"/>
          <w:szCs w:val="24"/>
        </w:rPr>
        <w:t>XIII.</w:t>
        <w:tab/>
        <w:t>The task at hand.  It is good that you should take hold of this; yea, also from this withdraw not your hand: for he that fears God shall come forth of them all (</w:t>
      </w:r>
      <w:r>
        <w:rPr>
          <w:rFonts w:cs="Times New Roman" w:ascii="Times New Roman" w:hAnsi="Times New Roman"/>
          <w:i/>
          <w:iCs/>
          <w:sz w:val="24"/>
          <w:szCs w:val="24"/>
        </w:rPr>
        <w:t>he will be blessed</w:t>
      </w:r>
      <w:r>
        <w:rPr>
          <w:rFonts w:cs="Times New Roman" w:ascii="Times New Roman" w:hAnsi="Times New Roman"/>
          <w:sz w:val="24"/>
          <w:szCs w:val="24"/>
        </w:rPr>
        <w:t>). (1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XIV.</w:t>
        <w:tab/>
        <w:t>The wise and the mighty.  Wisdom strengthens the wise more than ten mighty men which are over a city. (19)</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XV.</w:t>
        <w:tab/>
        <w:t>The just and the sinner. There is not a single just man upon earth that does good and never sins. (2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XVI.</w:t>
        <w:tab/>
        <w:t>Those who curse and those who have been cursed.  (21)</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ake no heed to all words that are spoken; lest you hear your servant curse you.</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iCs/>
          <w:sz w:val="24"/>
          <w:szCs w:val="24"/>
        </w:rPr>
        <w:t>Don’t pay attention to what others say about you</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For your own heart knows that you likewise have cursed other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XVII.</w:t>
        <w:tab/>
        <w:t>Wisdom and folly.  (22-25)</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All this was proved by the Preacher’s wisdom, yet (</w:t>
      </w:r>
      <w:r>
        <w:rPr>
          <w:rFonts w:cs="Times New Roman" w:ascii="Times New Roman" w:hAnsi="Times New Roman"/>
          <w:i/>
          <w:iCs/>
          <w:sz w:val="24"/>
          <w:szCs w:val="24"/>
        </w:rPr>
        <w:t>he felt his wisdom</w:t>
      </w:r>
      <w:r>
        <w:rPr>
          <w:rFonts w:cs="Times New Roman" w:ascii="Times New Roman" w:hAnsi="Times New Roman"/>
          <w:sz w:val="24"/>
          <w:szCs w:val="24"/>
        </w:rPr>
        <w:t>) remained far from him.</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at which is far off and exceeding deep, who can find it out?</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iCs/>
          <w:sz w:val="24"/>
          <w:szCs w:val="24"/>
        </w:rPr>
        <w:t>There are some questions we cannot answer: Deuteronomy 29:29.</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Preacher applied his hear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o know.</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o search.</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o seek out wisdom and the reason of thing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To know the wickedness of folly, foolishness, and madnes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XVIII.</w:t>
        <w:tab/>
        <w:t>Man and woman. (26-29)</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The Preacher found more bitter than death the woman whose heart is like snares and nets, and her hands as bands: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Whoever pleases God shall escape from her.</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 sinner shall be taken by her.</w:t>
      </w:r>
    </w:p>
    <w:p>
      <w:pPr>
        <w:pStyle w:val="Normal"/>
        <w:numPr>
          <w:ilvl w:val="0"/>
          <w:numId w:val="0"/>
        </w:numPr>
        <w:ind w:left="0" w:hanging="0"/>
        <w:rPr/>
      </w:pPr>
      <w:r>
        <w:rPr>
          <w:rFonts w:cs="Times New Roman" w:ascii="Times New Roman" w:hAnsi="Times New Roman"/>
          <w:sz w:val="24"/>
          <w:szCs w:val="24"/>
        </w:rPr>
        <w:tab/>
        <w:tab/>
        <w:tab/>
        <w:t>(</w:t>
      </w:r>
      <w:r>
        <w:rPr>
          <w:rFonts w:cs="Times New Roman" w:ascii="Times New Roman" w:hAnsi="Times New Roman"/>
          <w:i/>
          <w:iCs/>
          <w:sz w:val="24"/>
          <w:szCs w:val="24"/>
        </w:rPr>
        <w:t>He is referring to ungodly, immoral women.</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Preacher, counting one by one, declare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One man among a thousand have I foun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A woman among all those have I not found.</w:t>
      </w:r>
    </w:p>
    <w:p>
      <w:pPr>
        <w:pStyle w:val="Normal"/>
        <w:numPr>
          <w:ilvl w:val="0"/>
          <w:numId w:val="0"/>
        </w:numPr>
        <w:ind w:left="0" w:hanging="0"/>
        <w:rPr/>
      </w:pPr>
      <w:r>
        <w:rPr>
          <w:rFonts w:cs="Times New Roman" w:ascii="Times New Roman" w:hAnsi="Times New Roman"/>
          <w:sz w:val="24"/>
          <w:szCs w:val="24"/>
        </w:rPr>
        <w:tab/>
        <w:tab/>
        <w:tab/>
        <w:t>(</w:t>
      </w:r>
      <w:r>
        <w:rPr>
          <w:rFonts w:cs="Times New Roman" w:ascii="Times New Roman" w:hAnsi="Times New Roman"/>
          <w:i/>
          <w:iCs/>
          <w:sz w:val="24"/>
          <w:szCs w:val="24"/>
        </w:rPr>
        <w:t>A godly woman was more rare than a man.</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3.</w:t>
        <w:tab/>
        <w:t>This only have I found: That God has made man upright; but they have sought out many inventions (</w:t>
      </w:r>
      <w:r>
        <w:rPr>
          <w:rFonts w:cs="Times New Roman" w:ascii="Times New Roman" w:hAnsi="Times New Roman"/>
          <w:i/>
          <w:iCs/>
          <w:sz w:val="24"/>
          <w:szCs w:val="24"/>
        </w:rPr>
        <w:t>schemes</w:t>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Study questions on chapter 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 good name is better than what? (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y is the day of death better than that of one’s birth?  How does this relate to a good name? (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y is sorrow and mourning better than laughter? (2-4)</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are the questions in verses 10, 13, 16, 17, and 24?  How would you answer them?</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y is it better to be rebuked by a wise man than to receive the “fool’s song”? (5-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Explain verse 7 in your own words.  What is a wise man’s response to oppressio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is better than the beginning?   Why is it better?  (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hat rests in the bosom of fools? (9)</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Why should we be patient and not easily angered? (9)</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y is it not good to look back to the “good old days”? (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 xml:space="preserve">State verses 11-12 in your own words.  To what did the Preacher compare wisdom?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at should we do when times are difficult? (13-14)</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What do you learn about prosperity and adversity in verse 14?</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tab/>
        <w:t>What advice is given in verses 15-1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w:t>
        <w:tab/>
        <w:t>What do you learn about wisdom in verses 11,19,23-2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6.</w:t>
        <w:tab/>
        <w:t>What do you learn about man in verse 2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7.</w:t>
        <w:tab/>
        <w:t>What is the danger of listening to gossip? (21-2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8.</w:t>
        <w:tab/>
        <w:t>What two contrasts had the Preacher observed during his life? (1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9.</w:t>
        <w:tab/>
        <w:t>What did the Preacher find more bitter than death? (2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0.</w:t>
        <w:tab/>
        <w:t>What had the Preacher sought for, what had he found, and what had he not found? (27-2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21.</w:t>
        <w:tab/>
        <w:t>According to this chapter, which is best and why?</w:t>
        <w:tab/>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Death or birth.</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Mourning or feasting.</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Sorrow or laughter.</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Rebuking the wise or praising fool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nd or the beginning.</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Pride or patienc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Former times or present day.</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2.</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rPr>
        <w:t>Ecclesiastes 8</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Who is as the wise man? and who knoweth the interpretation of a thing? a man's wisdom maketh his face to shine, and the boldness of his face shall be change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I counsel thee to keep the king's commandment, and that in regard of the oath of Go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Be not hasty to go out of his sight: stand not in an evil thing; for he doeth whatsoever pleaseth hi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Where the word of a king is, there is power: and who may say unto him, What doest thou?</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Whoso keepeth the commandment shall feel no evil thing: and a wise man's heart discerneth both time and judgmen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Because to every purpose there is time and judgment, therefore the misery of man is great upon hi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For he knoweth not that which shall be: for who can tell him when it shall b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There is no man that hath power over the spirit to retain the spirit; neither hath he power in the day of death: and there is no discharge in that war; neither shall wickedness deliver those that are given to 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All this have I seen, and applied my heart unto every work that is done under the sun: there is a time wherein one man ruleth over another to his own hur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And so I saw the wicked buried, who had come and gone from the place of the holy, and they were forgotten in the city where they had so done: this is also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Because sentence against an evil work is not executed speedily, therefore the heart of the sons of men is fully set in them to do evi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Though a sinner do evil an hundred times, and his days be prolonged, yet surely I know that it shall be well with them that fear God, which fear before hi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3</w:t>
        <w:tab/>
        <w:t>But it shall not be well with the wicked, neither shall he prolong his days, which are as a shadow; because he feareth not before Go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There is a vanity which is done upon the earth; that there be just men, unto whom it happeneth according to the work of the wicked; again, there be wicked men, to whom it happeneth according to the work of the righteous: I said that this also is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5</w:t>
        <w:tab/>
        <w:t>Then I commended mirth, because a man hath no better thing under the sun, than to eat, and to drink, and to be merry: for that shall abide with him of his labour the days of his life, which God giveth him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6</w:t>
        <w:tab/>
        <w:t>When I applied mine heart to know wisdom, and to see the business that is done upon the earth: (for also there is that neither day nor night seeth sleep with his eye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7</w:t>
        <w:tab/>
        <w:t>Then I beheld all the work of God, that a man cannot find out the work that is done under the sun: because though a man labour to seek it out, yet he shall not find it; yea further; though a wise man think to know it, yet shall he not be able to find it.</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Outline 8:</w:t>
      </w:r>
    </w:p>
    <w:p>
      <w:pPr>
        <w:pStyle w:val="Normal"/>
        <w:numPr>
          <w:ilvl w:val="0"/>
          <w:numId w:val="0"/>
        </w:numPr>
        <w:ind w:left="0" w:hanging="0"/>
        <w:rPr/>
      </w:pPr>
      <w:r>
        <w:rPr>
          <w:rFonts w:cs="Times New Roman" w:ascii="Times New Roman" w:hAnsi="Times New Roman"/>
          <w:sz w:val="24"/>
          <w:szCs w:val="24"/>
        </w:rPr>
        <w:t>(</w:t>
      </w:r>
      <w:r>
        <w:rPr>
          <w:rFonts w:cs="Times New Roman" w:ascii="Times New Roman" w:hAnsi="Times New Roman"/>
          <w:i/>
          <w:iCs/>
          <w:sz w:val="24"/>
          <w:szCs w:val="24"/>
        </w:rPr>
        <w:t>The Preacher continues his examination of life under the sun</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Who is as the wise man? Who knows the interpretation of a thing?  (1)</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 man's wisdom makes his face shine.</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The boldness (</w:t>
      </w:r>
      <w:r>
        <w:rPr>
          <w:rFonts w:cs="Times New Roman" w:ascii="Times New Roman" w:hAnsi="Times New Roman"/>
          <w:i/>
          <w:iCs/>
          <w:sz w:val="24"/>
          <w:szCs w:val="24"/>
        </w:rPr>
        <w:t xml:space="preserve">hardness) </w:t>
      </w:r>
      <w:r>
        <w:rPr>
          <w:rFonts w:cs="Times New Roman" w:ascii="Times New Roman" w:hAnsi="Times New Roman"/>
          <w:sz w:val="24"/>
          <w:szCs w:val="24"/>
        </w:rPr>
        <w:t>of his face (</w:t>
      </w:r>
      <w:r>
        <w:rPr>
          <w:rFonts w:cs="Times New Roman" w:ascii="Times New Roman" w:hAnsi="Times New Roman"/>
          <w:i/>
          <w:iCs/>
          <w:sz w:val="24"/>
          <w:szCs w:val="24"/>
        </w:rPr>
        <w:t>his countenance</w:t>
      </w:r>
      <w:r>
        <w:rPr>
          <w:rFonts w:cs="Times New Roman" w:ascii="Times New Roman" w:hAnsi="Times New Roman"/>
          <w:sz w:val="24"/>
          <w:szCs w:val="24"/>
        </w:rPr>
        <w:t xml:space="preserve">) shall be changed.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The king’s command:  Keep the king's commandment in regards to the oath of God. (2-5)</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Don’t desert him:  Be not hasty to go out of his sigh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Don’t debate with him:  Stand not in an evil thing (</w:t>
      </w:r>
      <w:r>
        <w:rPr>
          <w:rFonts w:cs="Times New Roman" w:ascii="Times New Roman" w:hAnsi="Times New Roman"/>
          <w:i/>
          <w:iCs/>
          <w:sz w:val="24"/>
          <w:szCs w:val="24"/>
        </w:rPr>
        <w:t>don’t persist in a losing argument</w:t>
      </w:r>
      <w:r>
        <w:rPr>
          <w:rFonts w:cs="Times New Roman" w:ascii="Times New Roman" w:hAnsi="Times New Roman"/>
          <w:sz w:val="24"/>
          <w:szCs w:val="24"/>
        </w:rPr>
        <w:t>), for he does whatever pleases him.</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Don’t defy him: Where the word of a king is, there is power: Who may question him saying, “What are you doing?”</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D.</w:t>
        <w:tab/>
        <w:t>Don’t disobey him: Whoever keeps the commandments shall feel no evil thing (</w:t>
      </w:r>
      <w:r>
        <w:rPr>
          <w:rFonts w:cs="Times New Roman" w:ascii="Times New Roman" w:hAnsi="Times New Roman"/>
          <w:i/>
          <w:iCs/>
          <w:sz w:val="24"/>
          <w:szCs w:val="24"/>
        </w:rPr>
        <w:t>Romans 13:3-4</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E.</w:t>
        <w:tab/>
        <w:t>Discern that there will be a time for righteous judgment:  A wise man's heart discerns (</w:t>
      </w:r>
      <w:r>
        <w:rPr>
          <w:rFonts w:cs="Times New Roman" w:ascii="Times New Roman" w:hAnsi="Times New Roman"/>
          <w:i/>
          <w:iCs/>
          <w:sz w:val="24"/>
          <w:szCs w:val="24"/>
        </w:rPr>
        <w:t>and waits for</w:t>
      </w:r>
      <w:r>
        <w:rPr>
          <w:rFonts w:cs="Times New Roman" w:ascii="Times New Roman" w:hAnsi="Times New Roman"/>
          <w:sz w:val="24"/>
          <w:szCs w:val="24"/>
        </w:rPr>
        <w:t>) both time and judgmen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The misery of man:  Because to every purpose there is judgment and time, therefore the misery of man is great. (6-10)</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He knows not that which shall be: for who can tell him when it shall be?</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iCs/>
          <w:sz w:val="24"/>
          <w:szCs w:val="24"/>
        </w:rPr>
        <w:t>Who can tell the future</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re is no ma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at has power over the spirit to retain i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at has power in the day of death.</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3.</w:t>
        <w:tab/>
        <w:t>That can give discharge in war (</w:t>
      </w:r>
      <w:r>
        <w:rPr>
          <w:rFonts w:cs="Times New Roman" w:ascii="Times New Roman" w:hAnsi="Times New Roman"/>
          <w:i/>
          <w:iCs/>
          <w:sz w:val="24"/>
          <w:szCs w:val="24"/>
        </w:rPr>
        <w:t>in the battle with death</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That shall be delivered by wickednes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re is a time wherein one man rules over another to his own hur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The wicked were buried, who had come and gone from the place of the holy, and they were forgotten in the city where they had done so: this is also vanity.</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Unfair judgment.  (11-14)</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Because sentence against an evil work is not executed speedily, therefore the heart of the sons of men is fully set to do evil.</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Though a sinner do evil an hundred times and his days be prolonged, yet it shall be well with them (</w:t>
      </w:r>
      <w:r>
        <w:rPr>
          <w:rFonts w:cs="Times New Roman" w:ascii="Times New Roman" w:hAnsi="Times New Roman"/>
          <w:i/>
          <w:iCs/>
          <w:sz w:val="24"/>
          <w:szCs w:val="24"/>
        </w:rPr>
        <w:t>it is better for them</w:t>
      </w:r>
      <w:r>
        <w:rPr>
          <w:rFonts w:cs="Times New Roman" w:ascii="Times New Roman" w:hAnsi="Times New Roman"/>
          <w:sz w:val="24"/>
          <w:szCs w:val="24"/>
        </w:rPr>
        <w:t>) that fear God.</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It shall not be well with the wicked, neither shall he prolong his days, which are as a shadow; because he does not fear God.</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There is a vanity which is done upon the earth:</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ere be just men, unto whom it happens according to the work of the wicke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re be wicked men, to whom it happens according to the work of the righteou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 xml:space="preserve">This also is vanity.  </w:t>
      </w:r>
    </w:p>
    <w:p>
      <w:pPr>
        <w:pStyle w:val="Normal"/>
        <w:numPr>
          <w:ilvl w:val="0"/>
          <w:numId w:val="0"/>
        </w:numPr>
        <w:ind w:left="0" w:hanging="0"/>
        <w:rPr/>
      </w:pPr>
      <w:r>
        <w:rPr>
          <w:rFonts w:cs="Times New Roman" w:ascii="Times New Roman" w:hAnsi="Times New Roman"/>
          <w:sz w:val="24"/>
          <w:szCs w:val="24"/>
        </w:rPr>
        <w:tab/>
        <w:tab/>
        <w:tab/>
        <w:t>(</w:t>
      </w:r>
      <w:r>
        <w:rPr>
          <w:rFonts w:cs="Times New Roman" w:ascii="Times New Roman" w:hAnsi="Times New Roman"/>
          <w:i/>
          <w:iCs/>
          <w:sz w:val="24"/>
          <w:szCs w:val="24"/>
        </w:rPr>
        <w:t>Bad things happen to the good, good things to the bad.</w:t>
      </w:r>
      <w:r>
        <w:rPr>
          <w:rFonts w:cs="Times New Roman" w:ascii="Times New Roman" w:hAnsi="Times New Roman"/>
          <w:sz w:val="24"/>
          <w:szCs w:val="24"/>
        </w:rPr>
        <w:t>)</w:t>
        <w:tab/>
        <w:tab/>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w:t>
        <w:tab/>
        <w:t>Conclusion:  Mirth is commended, because a man has no better thing under the sun, than to eat, drink, and be merry: for that shall abide with him all the days of his life, which God gives him under the sun. (1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This is the fourth of six tentative conclusions in Ecclesiastes, each of which emphasize the importance of accepting and enjoying life as God’s gift. Conclusions are at 2:24-26; 3:11-15; 5:18-20; 8:15; 9:7-10; 11:9-10. The final conclusion is in 12:13-14.)</w:t>
      </w:r>
    </w:p>
    <w:p>
      <w:pPr>
        <w:pStyle w:val="Normal"/>
        <w:numPr>
          <w:ilvl w:val="0"/>
          <w:numId w:val="0"/>
        </w:numPr>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I.</w:t>
        <w:tab/>
        <w:t>God’s work under the sun: (16-17)</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The Preacher applied his heart to know wisdom and to observe the business that is done upon the earth: for there are those that neither day nor night sleep with their eyes (</w:t>
      </w:r>
      <w:r>
        <w:rPr>
          <w:rFonts w:cs="Times New Roman" w:ascii="Times New Roman" w:hAnsi="Times New Roman"/>
          <w:i/>
          <w:iCs/>
          <w:sz w:val="24"/>
          <w:szCs w:val="24"/>
        </w:rPr>
        <w:t>some people don’t even sleep they are so busy working</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He realized that a man cannot find out the work that God is doing under the sun: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ough a man labors to seek it out, yet he shall not find i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ough a wise man thinks he knows it, yet shall he not be able to find i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Study questions on chapter 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at are the benefits of wisdom mentioned in verse 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ummarize the Preacher’s advice regarding relationship with the king (those in authority over us). (2-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reasons are given for obedience in verses 2-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would normally happen to the person who obeyed the king’s command? (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For what did the Preacher say there is a proper time and procedure? (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ummarize the Preacher’s concerns in verses 6-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Over what does no one have power? (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hat is the problem addressed in verse 1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What questions are asked in verses 1,4,7? Does this chapter answer them?  If so, how?</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at promise is given to those who fear God? (1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What is the ultimate destiny of the wicked? Why? (13)</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at is the vanity discussed in verse 14?  According to verse 15, what is the unbeliever’s reaction to thi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Why is man unable to discover all the works of God? (16-1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rPr>
        <w:t>Ecclesiastes 9</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For all this I considered in my heart even to declare all this, that the righteous, and the wise, and their works, are in the hand of God: no man knoweth either love or hatred by all that is before the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All things come alike to all: there is one event to the righteous, and to the wicked; to the good and to the clean, and to the unclean; to him that sacrificeth, and to him that sacrificeth not: as is the good, so is the sinner; and he that sweareth, as he that feareth an oa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This is an evil among all things that are done under the sun, that there is one event unto all: yea, also the heart of the sons of men is full of evil, and madness is in their heart while they live, and after that they go to the dea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For to him that is joined to all the living there is hope: for a living dog is better than a dead lio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For the living know that they shall die: but the dead know not any thing, neither have they any more a reward; for the memory of them is forgotte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Also their love, and their hatred, and their envy, is now perished; neither have they any more a portion for ever in any thing that is done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Go thy way, eat thy bread with joy, and drink thy wine with a merry heart; for God now accepteth thy work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Let thy garments be always white; and let thy head lack no ointmen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Live joyfully with the wife whom thou lovest all the days of the life of thy vanity, which he hath given thee under the sun, all the days of thy vanity: for that is thy portion in this life, and in thy labour which thou takest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Whatsoever thy hand findeth to do, do it with thy might; for there is no work, nor device, nor knowledge, nor wisdom, in the grave, whither thou goes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I returned, and saw under the sun, that the race is not to the swift, nor the battle to the strong, neither yet bread to the wise, nor yet riches to men of understanding, nor yet favour to men of skill; but time and chance happeneth to them al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For man also knoweth not his time: as the fishes that are taken in an evil net, and as the birds that are caught in the snare; so are the sons of men snared in an evil time, when it falleth suddenly upon the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3</w:t>
        <w:tab/>
        <w:t>This wisdom have I seen also under the sun, and it seemed great unto m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There was a little city, and few men within it; and there came a great king against it, and besieged it, and built great bulwarks against 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5</w:t>
        <w:tab/>
        <w:t>Now there was found in it a poor wise man, and he by his wisdom delivered the city; yet no man remembered that same poor ma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6</w:t>
        <w:tab/>
        <w:t>Then said I, Wisdom is better than strength: nevertheless the poor man's wisdom is despised, and his words are not hear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7</w:t>
        <w:tab/>
        <w:t>The words of wise men are heard in quiet more than the cry of him that ruleth among fool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8</w:t>
        <w:tab/>
        <w:t>Wisdom is better than weapons of war: but one sinner destroyeth much good.</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Outline 9:</w:t>
      </w:r>
    </w:p>
    <w:p>
      <w:pPr>
        <w:pStyle w:val="Normal"/>
        <w:numPr>
          <w:ilvl w:val="0"/>
          <w:numId w:val="0"/>
        </w:numPr>
        <w:ind w:left="0" w:hanging="0"/>
        <w:rPr/>
      </w:pPr>
      <w:r>
        <w:rPr>
          <w:rFonts w:cs="Times New Roman" w:ascii="Times New Roman" w:hAnsi="Times New Roman"/>
          <w:sz w:val="24"/>
          <w:szCs w:val="24"/>
        </w:rPr>
        <w:t>(</w:t>
      </w:r>
      <w:r>
        <w:rPr>
          <w:rFonts w:cs="Times New Roman" w:ascii="Times New Roman" w:hAnsi="Times New Roman"/>
          <w:i/>
          <w:iCs/>
          <w:sz w:val="24"/>
          <w:szCs w:val="24"/>
        </w:rPr>
        <w:t>The Preacher continues his examination of life under the sun</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All this and all things. (1-2)</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ll this: The previous discussions led to the following opinion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at the righteous, the wise, and their works are in the hands of Go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at no man knows either love or hatred by all that is before them.</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All things:  All things come alike to all: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o both the righteous and the wicked.</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o the good, to the clean, and to the unclea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o him that sacrifices, and to him that does not sacrific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As is the good, so is the sinner.</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5.</w:t>
        <w:tab/>
        <w:t>To him that swears, as (</w:t>
      </w:r>
      <w:r>
        <w:rPr>
          <w:rFonts w:cs="Times New Roman" w:ascii="Times New Roman" w:hAnsi="Times New Roman"/>
          <w:i/>
          <w:iCs/>
          <w:sz w:val="24"/>
          <w:szCs w:val="24"/>
        </w:rPr>
        <w:t>to him</w:t>
      </w:r>
      <w:r>
        <w:rPr>
          <w:rFonts w:cs="Times New Roman" w:ascii="Times New Roman" w:hAnsi="Times New Roman"/>
          <w:sz w:val="24"/>
          <w:szCs w:val="24"/>
        </w:rPr>
        <w:t>) he that fears an oath.</w:t>
      </w:r>
    </w:p>
    <w:p>
      <w:pPr>
        <w:pStyle w:val="Normal"/>
        <w:numPr>
          <w:ilvl w:val="0"/>
          <w:numId w:val="0"/>
        </w:numPr>
        <w:tabs>
          <w:tab w:val="left" w:pos="720" w:leader="none"/>
        </w:tabs>
        <w:ind w:left="720" w:hanging="720"/>
        <w:rPr/>
      </w:pPr>
      <w:r>
        <w:rPr>
          <w:rFonts w:cs="Times New Roman" w:ascii="Times New Roman" w:hAnsi="Times New Roman"/>
          <w:sz w:val="24"/>
          <w:szCs w:val="24"/>
        </w:rPr>
        <w:t>II.</w:t>
        <w:tab/>
        <w:t>The living and the dead. (3-6) This is an evil done under the sun, that there is one event unto all (</w:t>
      </w:r>
      <w:r>
        <w:rPr>
          <w:rFonts w:cs="Times New Roman" w:ascii="Times New Roman" w:hAnsi="Times New Roman"/>
          <w:i/>
          <w:iCs/>
          <w:sz w:val="24"/>
          <w:szCs w:val="24"/>
        </w:rPr>
        <w:t>death</w:t>
      </w:r>
      <w:r>
        <w:rPr>
          <w:rFonts w:cs="Times New Roman" w:ascii="Times New Roman" w:hAnsi="Times New Roman"/>
          <w:sz w:val="24"/>
          <w:szCs w:val="24"/>
        </w:rPr>
        <w:t xml:space="preserve">):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 heart of the sons of men is full of evil and madness while they live and after that they go to the dead.</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re is hope to him that is joined to the living for a living dog is better than a dead lion.</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living know that they shall die, but the dead know not anything, neither have they a reward anymor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eir memory is forgotte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ir love is forgotte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heir hatred is forgotte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Their envy is forgotte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They no longer have a part of anything done under the sun.</w:t>
      </w:r>
    </w:p>
    <w:p>
      <w:pPr>
        <w:pStyle w:val="Normal"/>
        <w:numPr>
          <w:ilvl w:val="0"/>
          <w:numId w:val="0"/>
        </w:numPr>
        <w:ind w:left="1440" w:hanging="0"/>
        <w:rPr/>
      </w:pPr>
      <w:r>
        <w:rPr>
          <w:rFonts w:cs="Times New Roman" w:ascii="Times New Roman" w:hAnsi="Times New Roman"/>
          <w:sz w:val="24"/>
          <w:szCs w:val="24"/>
        </w:rPr>
        <w:t>(</w:t>
      </w:r>
      <w:r>
        <w:rPr>
          <w:rFonts w:cs="Times New Roman" w:ascii="Times New Roman" w:hAnsi="Times New Roman"/>
          <w:i/>
          <w:iCs/>
          <w:sz w:val="24"/>
          <w:szCs w:val="24"/>
        </w:rPr>
        <w:t>This does not support the doctrine of soul sleep.  New Testament revelation teaches that to be absent from the body is to be present with God.  This passage reflects a viewpoint “under the sun”–from the perspective of a life lived apart from hope in God.</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In view of the preceding, the following observations are drawn. (7-10)</w:t>
      </w:r>
    </w:p>
    <w:p>
      <w:pPr>
        <w:pStyle w:val="Normal"/>
        <w:numPr>
          <w:ilvl w:val="0"/>
          <w:numId w:val="0"/>
        </w:numPr>
        <w:tabs>
          <w:tab w:val="left" w:pos="720" w:leader="none"/>
          <w:tab w:val="left" w:pos="1440" w:leader="none"/>
        </w:tabs>
        <w:ind w:left="1440" w:hanging="720"/>
        <w:rPr/>
      </w:pPr>
      <w:r>
        <w:rPr>
          <w:rFonts w:cs="Times New Roman" w:ascii="Times New Roman" w:hAnsi="Times New Roman"/>
          <w:sz w:val="24"/>
          <w:szCs w:val="24"/>
        </w:rPr>
        <w:t>A.</w:t>
        <w:tab/>
        <w:t>Go your way, eat your bread with joy, and drink your wine with a merry heart; for God accepts your works.  (</w:t>
      </w:r>
      <w:r>
        <w:rPr>
          <w:rFonts w:cs="Times New Roman" w:ascii="Times New Roman" w:hAnsi="Times New Roman"/>
          <w:i/>
          <w:sz w:val="24"/>
          <w:szCs w:val="24"/>
        </w:rPr>
        <w:t>God takes pleasure in your pleasure.</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Let your garments be always white (</w:t>
      </w:r>
      <w:r>
        <w:rPr>
          <w:rFonts w:cs="Times New Roman" w:ascii="Times New Roman" w:hAnsi="Times New Roman"/>
          <w:i/>
          <w:iCs/>
          <w:sz w:val="24"/>
          <w:szCs w:val="24"/>
        </w:rPr>
        <w:t>pure</w:t>
      </w:r>
      <w:r>
        <w:rPr>
          <w:rFonts w:cs="Times New Roman" w:ascii="Times New Roman" w:hAnsi="Times New Roman"/>
          <w:sz w:val="24"/>
          <w:szCs w:val="24"/>
        </w:rPr>
        <w:t xml:space="preserve">); and let your head lack no ointment </w:t>
      </w:r>
      <w:r>
        <w:rPr>
          <w:rFonts w:cs="Times New Roman" w:ascii="Times New Roman" w:hAnsi="Times New Roman"/>
          <w:i/>
          <w:iCs/>
          <w:sz w:val="24"/>
          <w:szCs w:val="24"/>
        </w:rPr>
        <w:t>(the oil of gladness</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Live joyfully with the wife whom you love and which He has given you all the days of your life: for that is your portion in this life and in your labor which you take under the sun.</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D.</w:t>
        <w:tab/>
        <w:t xml:space="preserve">Whatever your hand finds to do, do it with your might; for there is no work, nor device, nor knowledge, nor wisdom, in the grave where you go.  </w:t>
      </w:r>
      <w:r>
        <w:rPr>
          <w:rFonts w:cs="Times New Roman" w:ascii="Times New Roman" w:hAnsi="Times New Roman"/>
          <w:i/>
          <w:iCs/>
          <w:sz w:val="24"/>
          <w:szCs w:val="24"/>
        </w:rPr>
        <w:t>(Study the New Testament doctrine regarding these comments in 1 Corinthians 15:57-58 and Revelation 1:17-18</w:t>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This is the fifth of six tentative conclusions in Ecclesiastes, each of which emphasize the importance of accepting and enjoying life as God’s gift.  Conclusions are at 2:24-26; 3:11-15; 5:18-20; 8:15; 9:7-10; 11:9-10. The final conclusion is in 12:13-14.)</w:t>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Running the race and fighting the battle: Nothing is assured.  (11)</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 race is not to the swif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battle is not to the strong.</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C.</w:t>
        <w:tab/>
        <w:t>Neither yet bread (</w:t>
      </w:r>
      <w:r>
        <w:rPr>
          <w:rFonts w:cs="Times New Roman" w:ascii="Times New Roman" w:hAnsi="Times New Roman"/>
          <w:i/>
          <w:iCs/>
          <w:sz w:val="24"/>
          <w:szCs w:val="24"/>
        </w:rPr>
        <w:t>food</w:t>
      </w:r>
      <w:r>
        <w:rPr>
          <w:rFonts w:cs="Times New Roman" w:ascii="Times New Roman" w:hAnsi="Times New Roman"/>
          <w:sz w:val="24"/>
          <w:szCs w:val="24"/>
        </w:rPr>
        <w:t>) to the wis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Nor riches to men of understanding.</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Nor favor to men of skill.</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Time and chance happens to all.</w:t>
      </w:r>
    </w:p>
    <w:p>
      <w:pPr>
        <w:pStyle w:val="Normal"/>
        <w:numPr>
          <w:ilvl w:val="0"/>
          <w:numId w:val="0"/>
        </w:numPr>
        <w:tabs>
          <w:tab w:val="left" w:pos="720" w:leader="none"/>
        </w:tabs>
        <w:ind w:left="720" w:hanging="720"/>
        <w:rPr/>
      </w:pPr>
      <w:r>
        <w:rPr>
          <w:rFonts w:cs="Times New Roman" w:ascii="Times New Roman" w:hAnsi="Times New Roman"/>
          <w:sz w:val="24"/>
          <w:szCs w:val="24"/>
        </w:rPr>
        <w:t>V.</w:t>
        <w:tab/>
        <w:t>Man does not know his time: As fish taken in an evil net and as birds caught in the snare; so is man when he is snared in an evil time, when it (</w:t>
      </w:r>
      <w:r>
        <w:rPr>
          <w:rFonts w:cs="Times New Roman" w:ascii="Times New Roman" w:hAnsi="Times New Roman"/>
          <w:i/>
          <w:iCs/>
          <w:sz w:val="24"/>
          <w:szCs w:val="24"/>
        </w:rPr>
        <w:t xml:space="preserve">calamity) </w:t>
      </w:r>
      <w:r>
        <w:rPr>
          <w:rFonts w:cs="Times New Roman" w:ascii="Times New Roman" w:hAnsi="Times New Roman"/>
          <w:sz w:val="24"/>
          <w:szCs w:val="24"/>
        </w:rPr>
        <w:t>falls suddenly upon them. (1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I.</w:t>
        <w:tab/>
        <w:t>Wisdom and foolishness. (13-18)</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 great king and a poor wise ma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ere was a little city and few men within i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re came a great king who besieged it and built great bulwarks against i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here was found in it a poor wise man who by his wisdom delivered the city; yet no man remembered that same poor ma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Analyzing this, the Preacher declared: “Wisdom is better than strength: nevertheless the poor man's wisdom is despised, and his words are not heard.”</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The words of wise men are heard in quiet more than the cry (</w:t>
      </w:r>
      <w:r>
        <w:rPr>
          <w:rFonts w:cs="Times New Roman" w:ascii="Times New Roman" w:hAnsi="Times New Roman"/>
          <w:i/>
          <w:iCs/>
          <w:sz w:val="24"/>
          <w:szCs w:val="24"/>
        </w:rPr>
        <w:t>shout</w:t>
      </w:r>
      <w:r>
        <w:rPr>
          <w:rFonts w:cs="Times New Roman" w:ascii="Times New Roman" w:hAnsi="Times New Roman"/>
          <w:sz w:val="24"/>
          <w:szCs w:val="24"/>
        </w:rPr>
        <w:t>) of him that rules among fool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Wisdom is better than weapons of war.</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One sinner destroys much goo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Study questions on chapter 9:</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at observations about human destiny are shared in verses 1-3?</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o shares a common destiny? (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How did the Preacher describe human nature? (3)</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o has hope and why? (4)</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do you learn about death in verses 3-6?  What perishes at death? Why is a living dog better than a dead lio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Compare verses 5 and 12.  Is there a conflict?  Can you explain these differing statement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conclusions are drawn in verses 7-10?  How does verse 10 reflect a pre-resurrection viewpoint?  What happens now when a believer dies?   (See 2 Corinthians 5:6-9.)</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hat did the Preacher say about marriage? (9)</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What is our portion in life under the sun? (9)</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at should be our attitude towards work and ministry?  Why should we have this attitude? (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Why should you use your time well? (1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at do you learn about the race and the battle of life in verses 11-12?  Remember that this is life “under the sun”.  Do you agree with these statements?  Do other passages in God’s Word agree with these statement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Summarize verses 13-18.  What is the Preacher trying to communicate with this story?</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tab/>
        <w:t>According to verses 16 and 18, wisdom is better than wha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w:t>
        <w:tab/>
        <w:t>Contrast the words of the wise and fools. (1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6.</w:t>
        <w:tab/>
        <w:t>It only takes one sinner to do what?  (1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7.</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rPr>
        <w:t>Ecclesiastes 10</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Dead flies cause the ointment of the apothecary to send forth a stinking savour: so doth a little folly him that is in reputation for wisdom and honou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A wise man's heart is at his right hand; but a fool's heart at his lef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Yea also, when he that is a fool walketh by the way, his wisdom faileth him, and he saith to every one that he is a foo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If the spirit of the ruler rise up against thee, leave not thy place; for yielding pacifieth great offence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There is an evil which I have seen under the sun, as an error which proceedeth from the rule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Folly is set in great dignity, and the rich sit in low plac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I have seen servants upon horses, and princes walking as servants upon the ear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He that diggeth a pit shall fall into it; and whoso breaketh an hedge, a serpent shall bite hi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Whoso removeth stones shall be hurt therewith; and he that cleaveth wood shall be endangered thereb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If the iron be blunt, and he do not whet the edge, then must he put to more strength: but wisdom is profitable to direc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Surely the serpent will bite without enchantment; and a babbler is no bette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The words of a wise man's mouth are gracious; but the lips of a fool will swallow up himself.</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3</w:t>
        <w:tab/>
        <w:t>The beginning of the words of his mouth is foolishness: and the end of his talk is mischievous madnes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A fool also is full of words: a man cannot tell what shall be; and what shall be after him, who can tell hi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5</w:t>
        <w:tab/>
        <w:t>The labour of the foolish wearieth every one of them, because he knoweth not how to go to the c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6</w:t>
        <w:tab/>
        <w:t>Woe to thee, O land, when thy king is a child, and thy princes eat in the morning!</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7</w:t>
        <w:tab/>
        <w:t>Blessed art thou, O land, when thy king is the son of nobles, and thy princes eat in due season, for strength, and not for drunkennes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8</w:t>
        <w:tab/>
        <w:t>By much slothfulness the building decayeth; and through idleness of the hands the house droppeth throug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9</w:t>
        <w:tab/>
        <w:t>A feast is made for laughter, and wine maketh merry: but money answereth all thing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0</w:t>
        <w:tab/>
        <w:t>Curse not the king, no not in thy thought; and curse not the rich in thy bedchamber: for a bird of the air shall carry the voice, and that which hath wings shall tell the matter.</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Outline 10:</w:t>
      </w:r>
    </w:p>
    <w:p>
      <w:pPr>
        <w:pStyle w:val="Normal"/>
        <w:numPr>
          <w:ilvl w:val="0"/>
          <w:numId w:val="0"/>
        </w:numPr>
        <w:ind w:left="0" w:hanging="0"/>
        <w:rPr/>
      </w:pPr>
      <w:r>
        <w:rPr>
          <w:rFonts w:cs="Times New Roman" w:ascii="Times New Roman" w:hAnsi="Times New Roman"/>
          <w:sz w:val="24"/>
          <w:szCs w:val="24"/>
        </w:rPr>
        <w:t>(</w:t>
      </w:r>
      <w:r>
        <w:rPr>
          <w:rFonts w:cs="Times New Roman" w:ascii="Times New Roman" w:hAnsi="Times New Roman"/>
          <w:i/>
          <w:iCs/>
          <w:sz w:val="24"/>
          <w:szCs w:val="24"/>
        </w:rPr>
        <w:t>The Preacher continues his examination of life under the sun by observing fooishness: Foolish folly; foolish rulers and leaders; foolish value systems, decisions, talking and cursing; foolish use of time; and foolish overindulgence</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 xml:space="preserve">Foolish folly.  Dead flies cause the ointment of the apothecary to send forth a stinking savor: so does a little folly him that is in reputation for wisdom and honor. (1) </w:t>
      </w:r>
    </w:p>
    <w:p>
      <w:pPr>
        <w:pStyle w:val="Normal"/>
        <w:numPr>
          <w:ilvl w:val="0"/>
          <w:numId w:val="0"/>
        </w:numPr>
        <w:ind w:left="720" w:hanging="0"/>
        <w:rPr/>
      </w:pPr>
      <w:r>
        <w:rPr>
          <w:rFonts w:cs="Times New Roman" w:ascii="Times New Roman" w:hAnsi="Times New Roman"/>
          <w:sz w:val="24"/>
          <w:szCs w:val="24"/>
        </w:rPr>
        <w:t>(</w:t>
      </w:r>
      <w:r>
        <w:rPr>
          <w:rFonts w:cs="Times New Roman" w:ascii="Times New Roman" w:hAnsi="Times New Roman"/>
          <w:i/>
          <w:iCs/>
          <w:sz w:val="24"/>
          <w:szCs w:val="24"/>
        </w:rPr>
        <w:t>Folly outweighs wisdom and honor. Even a small mistake casts a shadow on a good reputation</w:t>
      </w:r>
      <w:r>
        <w:rPr>
          <w:rFonts w:cs="Times New Roman" w:ascii="Times New Roman" w:hAnsi="Times New Roman"/>
          <w:sz w:val="24"/>
          <w:szCs w:val="24"/>
        </w:rPr>
        <w:t xml:space="preserve">.)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The wise versus the foolish. (2-3)</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A wise man's heart is at his right hand; but a fool's heart at his left (</w:t>
      </w:r>
      <w:r>
        <w:rPr>
          <w:rFonts w:cs="Times New Roman" w:ascii="Times New Roman" w:hAnsi="Times New Roman"/>
          <w:i/>
          <w:iCs/>
          <w:sz w:val="24"/>
          <w:szCs w:val="24"/>
        </w:rPr>
        <w:t>in the wrong place.  In ancient times, the right hand represented power and honor.  See Matthew 25:33,41.</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When a fool walks by the way, his wisdom fails him and he reveals to every one that he is a fool  (</w:t>
      </w:r>
      <w:r>
        <w:rPr>
          <w:rFonts w:cs="Times New Roman" w:ascii="Times New Roman" w:hAnsi="Times New Roman"/>
          <w:i/>
          <w:iCs/>
          <w:sz w:val="24"/>
          <w:szCs w:val="24"/>
        </w:rPr>
        <w:t xml:space="preserve">because </w:t>
      </w:r>
      <w:r>
        <w:rPr>
          <w:rFonts w:cs="Times New Roman" w:ascii="Times New Roman" w:hAnsi="Times New Roman"/>
          <w:sz w:val="24"/>
          <w:szCs w:val="24"/>
        </w:rPr>
        <w:t>h</w:t>
      </w:r>
      <w:r>
        <w:rPr>
          <w:rFonts w:cs="Times New Roman" w:ascii="Times New Roman" w:hAnsi="Times New Roman"/>
          <w:i/>
          <w:iCs/>
          <w:sz w:val="24"/>
          <w:szCs w:val="24"/>
        </w:rPr>
        <w:t>e has no sense of direction</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Foolish rulers.   If the spirit of a foolish ruler rises up against you: (4)</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Do not leave your plac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Do not resist: Yield, because yielding pacifies great offence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 xml:space="preserve">Foolish value systems:  An evil under the sun. (5-7)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Folly is set in great dignity.</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rich sit in low place.</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Servants ride upon horses.</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D.</w:t>
        <w:tab/>
        <w:t>Princes walk as servants upon the earth.  (</w:t>
      </w:r>
      <w:r>
        <w:rPr>
          <w:rFonts w:cs="Times New Roman" w:ascii="Times New Roman" w:hAnsi="Times New Roman"/>
          <w:i/>
          <w:iCs/>
          <w:sz w:val="24"/>
          <w:szCs w:val="24"/>
        </w:rPr>
        <w:t>In a foolish value system, immature, proud, and rich people are given prominence while mature, wise people are disregarded</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w:t>
        <w:tab/>
        <w:t xml:space="preserve">Foolish decisions: (8-10)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What you give is what you get.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He that digs a pit shall fall into i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Whoever breaks through a hedge, a serpent shall bite him.</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D.</w:t>
        <w:tab/>
        <w:t>Whoever removes stones (</w:t>
      </w:r>
      <w:r>
        <w:rPr>
          <w:rFonts w:cs="Times New Roman" w:ascii="Times New Roman" w:hAnsi="Times New Roman"/>
          <w:i/>
          <w:iCs/>
          <w:sz w:val="24"/>
          <w:szCs w:val="24"/>
        </w:rPr>
        <w:t>legitimate landmarks</w:t>
      </w:r>
      <w:r>
        <w:rPr>
          <w:rFonts w:cs="Times New Roman" w:ascii="Times New Roman" w:hAnsi="Times New Roman"/>
          <w:sz w:val="24"/>
          <w:szCs w:val="24"/>
        </w:rPr>
        <w:t>) shall be hurt therewith.</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E.</w:t>
        <w:tab/>
        <w:t>He that cleaves wood (</w:t>
      </w:r>
      <w:r>
        <w:rPr>
          <w:rFonts w:cs="Times New Roman" w:ascii="Times New Roman" w:hAnsi="Times New Roman"/>
          <w:i/>
          <w:iCs/>
          <w:sz w:val="24"/>
          <w:szCs w:val="24"/>
        </w:rPr>
        <w:t>fells trees</w:t>
      </w:r>
      <w:r>
        <w:rPr>
          <w:rFonts w:cs="Times New Roman" w:ascii="Times New Roman" w:hAnsi="Times New Roman"/>
          <w:sz w:val="24"/>
          <w:szCs w:val="24"/>
        </w:rPr>
        <w:t>) shall be endangered thereby.</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 xml:space="preserve">If the iron be blunt, one must use more strength: but wisdom is profitable to direct. </w:t>
      </w:r>
    </w:p>
    <w:p>
      <w:pPr>
        <w:pStyle w:val="Normal"/>
        <w:numPr>
          <w:ilvl w:val="0"/>
          <w:numId w:val="0"/>
        </w:numPr>
        <w:ind w:left="1440" w:hanging="0"/>
        <w:rPr/>
      </w:pPr>
      <w:r>
        <w:rPr>
          <w:rFonts w:cs="Times New Roman" w:ascii="Times New Roman" w:hAnsi="Times New Roman"/>
          <w:sz w:val="24"/>
          <w:szCs w:val="24"/>
        </w:rPr>
        <w:t>(</w:t>
      </w:r>
      <w:r>
        <w:rPr>
          <w:rFonts w:cs="Times New Roman" w:ascii="Times New Roman" w:hAnsi="Times New Roman"/>
          <w:i/>
          <w:iCs/>
          <w:sz w:val="24"/>
          <w:szCs w:val="24"/>
        </w:rPr>
        <w:t>A wise man would sharpen the iron and make the job easier.  Work smarter, not harder.  Deal with the root causes of difficulties, not just surface symptoms.</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I.</w:t>
        <w:tab/>
        <w:t>Foolish talking. (11-15)</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Slanderous talk:  The serpent will bite without enchantment; A babbler (</w:t>
      </w:r>
      <w:r>
        <w:rPr>
          <w:rFonts w:cs="Times New Roman" w:ascii="Times New Roman" w:hAnsi="Times New Roman"/>
          <w:i/>
          <w:sz w:val="24"/>
          <w:szCs w:val="24"/>
        </w:rPr>
        <w:t>slanderer</w:t>
      </w:r>
      <w:r>
        <w:rPr>
          <w:rFonts w:cs="Times New Roman" w:ascii="Times New Roman" w:hAnsi="Times New Roman"/>
          <w:sz w:val="24"/>
          <w:szCs w:val="24"/>
        </w:rPr>
        <w:t>) is no better.  (</w:t>
      </w:r>
      <w:r>
        <w:rPr>
          <w:rFonts w:cs="Times New Roman" w:ascii="Times New Roman" w:hAnsi="Times New Roman"/>
          <w:i/>
          <w:iCs/>
          <w:sz w:val="24"/>
          <w:szCs w:val="24"/>
        </w:rPr>
        <w:t>Meaning that if the serpent strikes before it is charmed, there is no gain to the charmer.  Likewise, people slander others to make themselves look good</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Destructive talk:  The words of a wise man's mouth are gracious; but the lips of a fool will swallow him up (</w:t>
      </w:r>
      <w:r>
        <w:rPr>
          <w:rFonts w:cs="Times New Roman" w:ascii="Times New Roman" w:hAnsi="Times New Roman"/>
          <w:i/>
          <w:iCs/>
          <w:sz w:val="24"/>
          <w:szCs w:val="24"/>
        </w:rPr>
        <w:t>consume him</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C.</w:t>
        <w:tab/>
        <w:t>Uncontrolled  talk:  The beginning of the words of his mouth is foolishness (</w:t>
      </w:r>
      <w:r>
        <w:rPr>
          <w:rFonts w:cs="Times New Roman" w:ascii="Times New Roman" w:hAnsi="Times New Roman"/>
          <w:i/>
          <w:iCs/>
          <w:sz w:val="24"/>
          <w:szCs w:val="24"/>
        </w:rPr>
        <w:t>a foolish premise</w:t>
      </w:r>
      <w:r>
        <w:rPr>
          <w:rFonts w:cs="Times New Roman" w:ascii="Times New Roman" w:hAnsi="Times New Roman"/>
          <w:sz w:val="24"/>
          <w:szCs w:val="24"/>
        </w:rPr>
        <w:t xml:space="preserve">) and the end of his talk is mischievous madness </w:t>
      </w:r>
      <w:r>
        <w:rPr>
          <w:rFonts w:cs="Times New Roman" w:ascii="Times New Roman" w:hAnsi="Times New Roman"/>
          <w:i/>
          <w:sz w:val="24"/>
          <w:szCs w:val="24"/>
        </w:rPr>
        <w:t>(he arrives at a</w:t>
      </w:r>
      <w:r>
        <w:rPr>
          <w:rFonts w:cs="Times New Roman" w:ascii="Times New Roman" w:hAnsi="Times New Roman"/>
          <w:i/>
          <w:iCs/>
          <w:sz w:val="24"/>
          <w:szCs w:val="24"/>
        </w:rPr>
        <w:t xml:space="preserve"> faulty conclusion.  He starts out talking nonsense and ends up talking about evil things</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D.</w:t>
        <w:tab/>
        <w:t>Meaningless talk:  A fool is full of words (m</w:t>
      </w:r>
      <w:r>
        <w:rPr>
          <w:rFonts w:cs="Times New Roman" w:ascii="Times New Roman" w:hAnsi="Times New Roman"/>
          <w:i/>
          <w:iCs/>
          <w:sz w:val="24"/>
          <w:szCs w:val="24"/>
        </w:rPr>
        <w:t>any words without meaning</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 xml:space="preserve">Boastful talk:  </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A man cannot tell what shall be nor who can tell him what shall be after him?</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2.</w:t>
        <w:tab/>
        <w:t>The labor of the foolish wearies every one because he boasts about future plans but can’t even find his way into the city (</w:t>
      </w:r>
      <w:r>
        <w:rPr>
          <w:rFonts w:cs="Times New Roman" w:ascii="Times New Roman" w:hAnsi="Times New Roman"/>
          <w:i/>
          <w:iCs/>
          <w:sz w:val="24"/>
          <w:szCs w:val="24"/>
        </w:rPr>
        <w:t>he has no direction</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II.</w:t>
        <w:tab/>
        <w:t>Foolish leaders:   A good versus a bad king. (16-17)</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Woe to you, O land, when your king is a child (</w:t>
      </w:r>
      <w:r>
        <w:rPr>
          <w:rFonts w:cs="Times New Roman" w:ascii="Times New Roman" w:hAnsi="Times New Roman"/>
          <w:i/>
          <w:iCs/>
          <w:sz w:val="24"/>
          <w:szCs w:val="24"/>
        </w:rPr>
        <w:t>immature</w:t>
      </w:r>
      <w:r>
        <w:rPr>
          <w:rFonts w:cs="Times New Roman" w:ascii="Times New Roman" w:hAnsi="Times New Roman"/>
          <w:sz w:val="24"/>
          <w:szCs w:val="24"/>
        </w:rPr>
        <w:t>) and your princes eat in the morning (</w:t>
      </w:r>
      <w:r>
        <w:rPr>
          <w:rFonts w:cs="Times New Roman" w:ascii="Times New Roman" w:hAnsi="Times New Roman"/>
          <w:i/>
          <w:iCs/>
          <w:sz w:val="24"/>
          <w:szCs w:val="24"/>
        </w:rPr>
        <w:t>concerned only about themselves</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Blessed are you, O land, when your king is the son of nobles (</w:t>
      </w:r>
      <w:r>
        <w:rPr>
          <w:rFonts w:cs="Times New Roman" w:ascii="Times New Roman" w:hAnsi="Times New Roman"/>
          <w:i/>
          <w:iCs/>
          <w:sz w:val="24"/>
          <w:szCs w:val="24"/>
        </w:rPr>
        <w:t>prepared since birth</w:t>
      </w:r>
      <w:r>
        <w:rPr>
          <w:rFonts w:cs="Times New Roman" w:ascii="Times New Roman" w:hAnsi="Times New Roman"/>
          <w:sz w:val="24"/>
          <w:szCs w:val="24"/>
        </w:rPr>
        <w:t>) and your princes eat in due season, for strength and not for drunkennes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III.</w:t>
        <w:tab/>
        <w:t xml:space="preserve">Foolish use of time:  Slothfulness and idleness. (18).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ncompetence:  By much slothfulness the building decay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Indifference:  Through idleness of the hands the house drops through </w:t>
      </w:r>
      <w:r>
        <w:rPr>
          <w:rFonts w:cs="Times New Roman" w:ascii="Times New Roman" w:hAnsi="Times New Roman"/>
          <w:i/>
          <w:iCs/>
          <w:sz w:val="24"/>
          <w:szCs w:val="24"/>
        </w:rPr>
        <w:t>(collapse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X.</w:t>
        <w:tab/>
        <w:t>Foolish overindulgence that makes one focus on:  (1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w:t>
        <w:tab/>
        <w:t>Feasts and laughter.</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Wine, hoping to make one merry.</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Money as the answer for all thing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X.</w:t>
        <w:tab/>
        <w:t>Foolish cursing.  (20)</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Curse not the king, not even in your thought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Curse not the rich in your bedchamber.</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C.</w:t>
        <w:tab/>
        <w:t>The reason: A bird of the air shall carry your voice, and that with wings shall tell the matter.  (</w:t>
      </w:r>
      <w:r>
        <w:rPr>
          <w:rFonts w:cs="Times New Roman" w:ascii="Times New Roman" w:hAnsi="Times New Roman"/>
          <w:i/>
          <w:sz w:val="24"/>
          <w:szCs w:val="24"/>
        </w:rPr>
        <w:t xml:space="preserve">Watch what you say. </w:t>
      </w:r>
      <w:r>
        <w:rPr>
          <w:rFonts w:cs="Times New Roman" w:ascii="Times New Roman" w:hAnsi="Times New Roman"/>
          <w:i/>
          <w:iCs/>
          <w:sz w:val="24"/>
          <w:szCs w:val="24"/>
        </w:rPr>
        <w:t>Even if you do not respect the person in authority, you should respect the office.  See Romans 13:1-7; 1 Peter 213-17; and Exodus 22:28.</w:t>
      </w: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Study questions on chapter 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How does just a little folly affect the reputation of one known for wisdom and honor?  What illustration is used?  (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do you learn about the foolish in verses 2,3,14, and 1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should you do if the spirit of the ruler rises up against you? Why should you respond this way? (4)</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is the evil addressed in verses 5-7?  What illustrations are used?</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principle is taught in verses 8-9?  What illustration is used?</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Put verse 10 in your own word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do you learn about the wise and foolish in verses 11-1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Contrast the two types of leaders described in verses 16-1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How does decay occur in the spiritual world as in the natural world? (1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at consequences of laziness did the Preacher describe? (1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What does verse 19 mea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at do you learn about cursing the king (those in leadership) in verse 2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rPr>
        <w:t>Ecclesiastes 11</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Cast thy bread upon the waters: for thou shalt find it after many day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Give a portion to seven, and also to eight; for thou knowest not what evil shall be upon the ear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If the clouds be full of rain, they empty themselves upon the earth: and if the tree fall toward the south, or toward the north, in the place where the tree falleth, there it shall b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He that observeth the wind shall not sow; and he that regardeth the clouds shall not reap.</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As thou knowest not what is the way of the spirit, nor how the bones do grow in the womb of her that is with child: even so thou knowest not the works of God who maketh al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In the morning sow thy seed, and in the evening withhold not thine hand: for thou knowest not whether shall prosper, either this or that, or whether they both shall be alike goo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Truly the light is sweet, and a pleasant thing it is for the eyes to behold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But if a man live many years, and rejoice in them all; yet let him remember the days of darkness; for they shall be many. All that cometh is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Rejoice, O young man, in thy youth; and let thy heart cheer thee in the days of thy youth, and walk in the ways of thine heart, and in the sight of thine eyes: but know thou, that for all these things God will bring thee into judgmen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Therefore remove sorrow from thy heart, and put away evil from thy flesh: for childhood and youth are vanity.</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Outline 1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his chapter shares life principles drawn from the Preacher’s observations on giving and receiving, sowing and reaping, life and eternity, joy and sorrow.)</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Giving and receiving. (1-3)</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w:t>
        <w:tab/>
        <w:t>Cast your bread upon the waters: for you shalt find it after many days.</w:t>
      </w:r>
    </w:p>
    <w:p>
      <w:pPr>
        <w:pStyle w:val="Normal"/>
        <w:numPr>
          <w:ilvl w:val="0"/>
          <w:numId w:val="0"/>
        </w:numPr>
        <w:ind w:left="0" w:hanging="0"/>
        <w:rPr/>
      </w:pPr>
      <w:r>
        <w:rPr>
          <w:rFonts w:cs="Times New Roman" w:ascii="Times New Roman" w:hAnsi="Times New Roman"/>
          <w:sz w:val="24"/>
          <w:szCs w:val="24"/>
        </w:rPr>
        <w:tab/>
        <w:tab/>
        <w:t>(</w:t>
      </w:r>
      <w:r>
        <w:rPr>
          <w:rFonts w:cs="Times New Roman" w:ascii="Times New Roman" w:hAnsi="Times New Roman"/>
          <w:i/>
          <w:iCs/>
          <w:sz w:val="24"/>
          <w:szCs w:val="24"/>
        </w:rPr>
        <w:t>You receive what you give: Luke 6:38.</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B.</w:t>
        <w:tab/>
        <w:t>Give a portion to seven, and also to eight; for you know not what evil shall be upon the earth.  (</w:t>
      </w:r>
      <w:r>
        <w:rPr>
          <w:rFonts w:cs="Times New Roman" w:ascii="Times New Roman" w:hAnsi="Times New Roman"/>
          <w:i/>
          <w:iCs/>
          <w:sz w:val="24"/>
          <w:szCs w:val="24"/>
        </w:rPr>
        <w:t>Be generous.  Don’t hoard your resources</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Sowing and reaping.  (3-6)</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f the clouds be full of rain, they empty themselves upon the earth.</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If the tree fall toward the south or toward the north, in the place where the tree falls, there it shall be.</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C.</w:t>
        <w:tab/>
        <w:t>He that observes the wind shall not sow; and he that regards the clouds shall not reap.  (</w:t>
      </w:r>
      <w:r>
        <w:rPr>
          <w:rFonts w:cs="Times New Roman" w:ascii="Times New Roman" w:hAnsi="Times New Roman"/>
          <w:i/>
          <w:iCs/>
          <w:sz w:val="24"/>
          <w:szCs w:val="24"/>
        </w:rPr>
        <w:t>Don’t wait for ideal circumstances to do something or you will never get anything done.  No time is ever ideal.</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As you do not know what is the way of the spirit, nor how the bones do grow in the womb of a pregnant woman, even so you do not know not the works of God who makes all.</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E.</w:t>
        <w:tab/>
        <w:t>In the morning sow your seed, and in the evening withhold not your hand: for you do not know which shall prosper, either this or that, or whether they both shall be alike good. (</w:t>
      </w:r>
      <w:r>
        <w:rPr>
          <w:rFonts w:cs="Times New Roman" w:ascii="Times New Roman" w:hAnsi="Times New Roman"/>
          <w:i/>
          <w:iCs/>
          <w:sz w:val="24"/>
          <w:szCs w:val="24"/>
        </w:rPr>
        <w:t>The Living Bible phrases this verse: “Be sure to stay busy and plant a variety of crops, for you never know which will grow—perhaps they all will.</w:t>
      </w:r>
      <w:r>
        <w:rPr>
          <w:rFonts w:cs="Times New Roman" w:ascii="Times New Roman" w:hAnsi="Times New Roman"/>
          <w:sz w:val="24"/>
          <w:szCs w:val="24"/>
        </w:rPr>
        <w:t>”)  (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Life and eternity. (7-8)</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Truly light is sweet, and it is a pleasant thing for the eyes to behold the sun (</w:t>
      </w:r>
      <w:r>
        <w:rPr>
          <w:rFonts w:cs="Times New Roman" w:ascii="Times New Roman" w:hAnsi="Times New Roman"/>
          <w:i/>
          <w:iCs/>
          <w:sz w:val="24"/>
          <w:szCs w:val="24"/>
        </w:rPr>
        <w:t>it is pleasant to be alive</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If a man live many years, and rejoice in them all; yet let him remember the days of darkness; for they shall be many. </w:t>
      </w:r>
      <w:r>
        <w:rPr>
          <w:rFonts w:cs="Times New Roman" w:ascii="Times New Roman" w:hAnsi="Times New Roman"/>
          <w:i/>
          <w:sz w:val="24"/>
          <w:szCs w:val="24"/>
        </w:rPr>
        <w:t>(Everyone will have difficulties. Remember what you learn in dark time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All that comes is vanity if you live life under the sun, without God.</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Joy and sorrow. (9-10)</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sz w:val="24"/>
          <w:szCs w:val="24"/>
        </w:rPr>
        <w:t>(</w:t>
      </w:r>
      <w:r>
        <w:rPr>
          <w:rFonts w:cs="Times New Roman" w:ascii="Times New Roman" w:hAnsi="Times New Roman"/>
          <w:b/>
          <w:bCs/>
          <w:i/>
          <w:iCs/>
          <w:sz w:val="24"/>
          <w:szCs w:val="24"/>
        </w:rPr>
        <w:t>This is the sixth of six tentative conclusions in Ecclesiastes, each of which emphasize the importance of accepting and enjoying life as God’s gift. Conclusions are at 2:24-26; 3:11-15; 5:18-20; 8:15; 9:7-10; 11:9-10. The final conclusion is in 12:13-14.)</w:t>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Rejoice, young man, in your youth:</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Let your heart cheer you.</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Walk in the ways of your heart and in the sight of your eyes.</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Know that for all these things God will bring you into judgmen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refore:</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Remove sorrow from your heart.</w:t>
      </w:r>
    </w:p>
    <w:p>
      <w:pPr>
        <w:pStyle w:val="Normal"/>
        <w:numPr>
          <w:ilvl w:val="0"/>
          <w:numId w:val="0"/>
        </w:numPr>
        <w:ind w:left="2160" w:hanging="0"/>
        <w:rPr/>
      </w:pPr>
      <w:r>
        <w:rPr>
          <w:rFonts w:cs="Times New Roman" w:ascii="Times New Roman" w:hAnsi="Times New Roman"/>
          <w:sz w:val="24"/>
          <w:szCs w:val="24"/>
        </w:rPr>
        <w:t>(</w:t>
      </w:r>
      <w:r>
        <w:rPr>
          <w:rFonts w:cs="Times New Roman" w:ascii="Times New Roman" w:hAnsi="Times New Roman"/>
          <w:i/>
          <w:iCs/>
          <w:sz w:val="24"/>
          <w:szCs w:val="24"/>
        </w:rPr>
        <w:t>The word “sorrow” here means anxiety, pain.  God wants you to have peace.  See Philippians 4:6-9</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 xml:space="preserve">Put away evil from your flesh.  </w:t>
      </w:r>
    </w:p>
    <w:p>
      <w:pPr>
        <w:pStyle w:val="Normal"/>
        <w:numPr>
          <w:ilvl w:val="0"/>
          <w:numId w:val="0"/>
        </w:numPr>
        <w:ind w:left="0" w:hanging="0"/>
        <w:rPr/>
      </w:pPr>
      <w:r>
        <w:rPr>
          <w:rFonts w:cs="Times New Roman" w:ascii="Times New Roman" w:hAnsi="Times New Roman"/>
          <w:sz w:val="24"/>
          <w:szCs w:val="24"/>
        </w:rPr>
        <w:tab/>
        <w:tab/>
        <w:tab/>
        <w:t>(</w:t>
      </w:r>
      <w:r>
        <w:rPr>
          <w:rFonts w:cs="Times New Roman" w:ascii="Times New Roman" w:hAnsi="Times New Roman"/>
          <w:i/>
          <w:iCs/>
          <w:sz w:val="24"/>
          <w:szCs w:val="24"/>
        </w:rPr>
        <w:t>See the works of the flesh listed in Galatians 5:</w:t>
      </w:r>
      <w:r>
        <w:rPr>
          <w:rFonts w:cs="Times New Roman" w:ascii="Times New Roman" w:hAnsi="Times New Roman"/>
          <w:sz w:val="24"/>
          <w:szCs w:val="24"/>
        </w:rPr>
        <w:t>19.)</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Realize childhood and youth are vanity.</w:t>
      </w:r>
    </w:p>
    <w:p>
      <w:pPr>
        <w:pStyle w:val="Normal"/>
        <w:numPr>
          <w:ilvl w:val="0"/>
          <w:numId w:val="0"/>
        </w:numPr>
        <w:ind w:left="2160" w:hanging="0"/>
        <w:rPr/>
      </w:pPr>
      <w:r>
        <w:rPr>
          <w:rFonts w:cs="Times New Roman" w:ascii="Times New Roman" w:hAnsi="Times New Roman"/>
          <w:sz w:val="24"/>
          <w:szCs w:val="24"/>
        </w:rPr>
        <w:t>(</w:t>
      </w:r>
      <w:r>
        <w:rPr>
          <w:rFonts w:cs="Times New Roman" w:ascii="Times New Roman" w:hAnsi="Times New Roman"/>
          <w:i/>
          <w:iCs/>
          <w:sz w:val="24"/>
          <w:szCs w:val="24"/>
        </w:rPr>
        <w:t>Childhood and youth lay the foundation for your future.  This is why the  Preacher encourages you to remember the Creator in the days of your youth.  One stupid act in childhood or youth can affect your entire future</w:t>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Study questions on chapter 1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What is the advice given in verses 1-2? What example is used?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y should we be generous? (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does verse 3 mea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In verses 4-6, what is the Preacher encouraging us to do?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sort of person did the Preacher criticize? (4)</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What is the result of waiting for perfect conditions to sow (to give or to do a work for God)? (4 and 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is beyond our understanding? What examples are used to illustrate this?  (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hy did the Preacher encourage his readers to keep sowing? (6)</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Why does the Preacher encourage us to remember the days of darkness rather than light? (7-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at is the advice given in verses 9-10? What caution is give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Is there a conflict between verse 8 (remember the days of darkness) and verse 10 (remove sorrow form your heart)?  If so, how can it be explained?</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rPr>
        <w:t>Ecclesiastes 12</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Remember now thy Creator in the days of thy youth, while the evil days come not, nor the years draw nigh, when thou shalt say, I have no pleasure in them;</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While the sun, or the light, or the moon, or the stars, be not darkened, nor the clouds return after the rai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In the day when the keepers of the house shall tremble, and the strong men shall bow themselves, and the grinders cease because they are few, and those that look out of the windows be darkene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And the doors shall be shut in the streets, when the sound of the grinding is low, and he shall rise up at the voice of the bird, and all the daughters of musick shall be brought low;</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Also when they shall be afraid of that which is high, and fears shall be in the way, and the almond tree shall flourish, and the grasshopper shall be a burden, and desire shall fail: because man goeth to his long home, and the mourners go about the street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Or ever the silver cord be loosed, or the golden bowl be broken, or the pitcher be broken at the fountain, or the wheel broken at the cister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Then shall the dust return to the earth as it was: and the spirit shall return unto God who gave 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Vanity of vanities, saith the Preacher; all is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And moreover, because the Preacher was wise, he still taught the people knowledge; yea, he gave good heed, and sought out, and set in order many proverb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The Preacher sought to find out acceptable words: and that which was written was upright, even words of tru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1</w:t>
        <w:tab/>
        <w:t>The words of the wise are as goads, and as nails fastened by the masters of assemblies, which are given from one shepher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2</w:t>
        <w:tab/>
        <w:t>And further, by these, my son, be admonished: of making many books there is no end; and much study is a weariness of the fles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3</w:t>
        <w:tab/>
        <w:t>Let us hear the conclusion of the whole matter: Fear God, and keep his commandments: for this is the whole duty of ma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For God shall bring every work into judgment, with every secret thing, whether it be good, or whether it be evil.</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Outline 12:</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Your body is described in Scripture as a dwelling.  This passage depicts the house deteriorating and encourages you to remember you Creator before this happen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Remember your creator in the days of your youth before: (1-6)</w:t>
      </w:r>
    </w:p>
    <w:p>
      <w:pPr>
        <w:pStyle w:val="Normal"/>
        <w:numPr>
          <w:ilvl w:val="0"/>
          <w:numId w:val="0"/>
        </w:numPr>
        <w:tabs>
          <w:tab w:val="left" w:pos="720" w:leader="none"/>
          <w:tab w:val="left" w:pos="1440" w:leader="none"/>
        </w:tabs>
        <w:ind w:left="1440" w:hanging="720"/>
        <w:rPr/>
      </w:pPr>
      <w:r>
        <w:rPr>
          <w:rFonts w:cs="Times New Roman" w:ascii="Times New Roman" w:hAnsi="Times New Roman"/>
          <w:sz w:val="24"/>
          <w:szCs w:val="24"/>
        </w:rPr>
        <w:t>A.</w:t>
        <w:tab/>
        <w:t>The evil (</w:t>
      </w:r>
      <w:r>
        <w:rPr>
          <w:rFonts w:cs="Times New Roman" w:ascii="Times New Roman" w:hAnsi="Times New Roman"/>
          <w:i/>
          <w:iCs/>
          <w:sz w:val="24"/>
          <w:szCs w:val="24"/>
        </w:rPr>
        <w:t>difficult)</w:t>
      </w:r>
      <w:r>
        <w:rPr>
          <w:rFonts w:cs="Times New Roman" w:ascii="Times New Roman" w:hAnsi="Times New Roman"/>
          <w:sz w:val="24"/>
          <w:szCs w:val="24"/>
        </w:rPr>
        <w:t xml:space="preserve"> days come not, nor the years draw near, when you shalt say, “I have no pleasure in them” (</w:t>
      </w:r>
      <w:r>
        <w:rPr>
          <w:rFonts w:cs="Times New Roman" w:ascii="Times New Roman" w:hAnsi="Times New Roman"/>
          <w:i/>
          <w:iCs/>
          <w:sz w:val="24"/>
          <w:szCs w:val="24"/>
        </w:rPr>
        <w:t>the time when one no longer enjoys living</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The sun, or the light, or the moon, or the stars, be not darkened, nor the clouds </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b/>
        <w:t>return after the rain.  (</w:t>
      </w:r>
      <w:r>
        <w:rPr>
          <w:rFonts w:cs="Times New Roman" w:ascii="Times New Roman" w:hAnsi="Times New Roman"/>
          <w:i/>
          <w:iCs/>
          <w:sz w:val="24"/>
          <w:szCs w:val="24"/>
        </w:rPr>
        <w:t>Impaired sight</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C.</w:t>
        <w:tab/>
        <w:t>The day when the keepers of the house shall tremble, and the strong men shall bow themselves (</w:t>
      </w:r>
      <w:r>
        <w:rPr>
          <w:rFonts w:cs="Times New Roman" w:ascii="Times New Roman" w:hAnsi="Times New Roman"/>
          <w:i/>
          <w:iCs/>
          <w:sz w:val="24"/>
          <w:szCs w:val="24"/>
        </w:rPr>
        <w:t>the arms and legs weaken</w:t>
      </w:r>
      <w:r>
        <w:rPr>
          <w:rFonts w:cs="Times New Roman" w:ascii="Times New Roman" w:hAnsi="Times New Roman"/>
          <w:sz w:val="24"/>
          <w:szCs w:val="24"/>
        </w:rPr>
        <w:t>), and the grinders cease because they are few (</w:t>
      </w:r>
      <w:r>
        <w:rPr>
          <w:rFonts w:cs="Times New Roman" w:ascii="Times New Roman" w:hAnsi="Times New Roman"/>
          <w:i/>
          <w:iCs/>
          <w:sz w:val="24"/>
          <w:szCs w:val="24"/>
        </w:rPr>
        <w:t>few teeth remain</w:t>
      </w:r>
      <w:r>
        <w:rPr>
          <w:rFonts w:cs="Times New Roman" w:ascii="Times New Roman" w:hAnsi="Times New Roman"/>
          <w:sz w:val="24"/>
          <w:szCs w:val="24"/>
        </w:rPr>
        <w:t xml:space="preserve">), and those that look out of the windows be darkened </w:t>
      </w:r>
      <w:r>
        <w:rPr>
          <w:rFonts w:cs="Times New Roman" w:ascii="Times New Roman" w:hAnsi="Times New Roman"/>
          <w:i/>
          <w:iCs/>
          <w:sz w:val="24"/>
          <w:szCs w:val="24"/>
        </w:rPr>
        <w:t>(vision problems–this could be both spiritually and physically</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 xml:space="preserve"> </w:t>
      </w:r>
      <w:r>
        <w:rPr>
          <w:rFonts w:cs="Times New Roman" w:ascii="Times New Roman" w:hAnsi="Times New Roman"/>
          <w:sz w:val="24"/>
          <w:szCs w:val="24"/>
        </w:rPr>
        <w:tab/>
        <w:t>D.</w:t>
        <w:tab/>
        <w:t>The doors shall be shut in the streets, when the sound of the grinding is low, and he shall rise up at the voice of the bird, and all the daughters of music shall be brought low.  (</w:t>
      </w:r>
      <w:r>
        <w:rPr>
          <w:rFonts w:cs="Times New Roman" w:ascii="Times New Roman" w:hAnsi="Times New Roman"/>
          <w:i/>
          <w:iCs/>
          <w:sz w:val="24"/>
          <w:szCs w:val="24"/>
        </w:rPr>
        <w:t>A person is apt to become more fearful, have hearing issues, sleeping issues, and quavering voice</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E.</w:t>
        <w:tab/>
        <w:t xml:space="preserve">They shall be afraid of that which is high, and fears shall be in the way </w:t>
      </w:r>
      <w:r>
        <w:rPr>
          <w:rFonts w:cs="Times New Roman" w:ascii="Times New Roman" w:hAnsi="Times New Roman"/>
          <w:i/>
          <w:iCs/>
          <w:sz w:val="24"/>
          <w:szCs w:val="24"/>
        </w:rPr>
        <w:t>(fear of heights and falling</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F.</w:t>
        <w:tab/>
        <w:t>The almond tree shall flourish (</w:t>
      </w:r>
      <w:r>
        <w:rPr>
          <w:rFonts w:cs="Times New Roman" w:ascii="Times New Roman" w:hAnsi="Times New Roman"/>
          <w:i/>
          <w:iCs/>
          <w:sz w:val="24"/>
          <w:szCs w:val="24"/>
        </w:rPr>
        <w:t>white hair like the white almond blossom</w:t>
      </w:r>
      <w:r>
        <w:rPr>
          <w:rFonts w:cs="Times New Roman" w:ascii="Times New Roman" w:hAnsi="Times New Roman"/>
          <w:sz w:val="24"/>
          <w:szCs w:val="24"/>
        </w:rPr>
        <w:t>), and the grasshopper shall be a burden (s</w:t>
      </w:r>
      <w:r>
        <w:rPr>
          <w:rFonts w:cs="Times New Roman" w:ascii="Times New Roman" w:hAnsi="Times New Roman"/>
          <w:i/>
          <w:iCs/>
          <w:sz w:val="24"/>
          <w:szCs w:val="24"/>
        </w:rPr>
        <w:t>mall things seem burdensome</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G.</w:t>
        <w:tab/>
        <w:t>Desire shall fail: because man goes to his eternal home, and the mourners go about the streets. (</w:t>
      </w:r>
      <w:r>
        <w:rPr>
          <w:rFonts w:cs="Times New Roman" w:ascii="Times New Roman" w:hAnsi="Times New Roman"/>
          <w:i/>
          <w:iCs/>
          <w:sz w:val="24"/>
          <w:szCs w:val="24"/>
        </w:rPr>
        <w:t>Passion and desire fades.  Mourners reflect that death is imminent</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H.</w:t>
        <w:tab/>
        <w:t>The silver cord be loosed, or the golden bowl be broken, or the pitcher be broken at the fountain, or the wheel broken at the cistern.  (</w:t>
      </w:r>
      <w:r>
        <w:rPr>
          <w:rFonts w:cs="Times New Roman" w:ascii="Times New Roman" w:hAnsi="Times New Roman"/>
          <w:i/>
          <w:iCs/>
          <w:sz w:val="24"/>
          <w:szCs w:val="24"/>
        </w:rPr>
        <w:t>These are all symbols of cessation of life</w:t>
      </w:r>
      <w:r>
        <w:rPr>
          <w:rFonts w:cs="Times New Roman" w:ascii="Times New Roman" w:hAnsi="Times New Roman"/>
          <w:sz w:val="24"/>
          <w:szCs w:val="24"/>
        </w:rPr>
        <w:t xml:space="preserve">. </w:t>
      </w:r>
      <w:r>
        <w:rPr>
          <w:rFonts w:cs="Times New Roman" w:ascii="Times New Roman" w:hAnsi="Times New Roman"/>
          <w:i/>
          <w:iCs/>
          <w:sz w:val="24"/>
          <w:szCs w:val="24"/>
        </w:rPr>
        <w:t>The Bible uses a dwelling place as a metaphor for the human body: Job 4:19; 2 Corinthians 5:1-2; 2 Peter 1:13.  This passage presents several metaphors of the problems of old age, especially if life is lived apart from God, “under the sun”.  Even if you have physical issues, you can choose to be like Caleb spiritually, who was still taking territory for God well into his eighties.)</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The reason to remember your Creator in the days of your youth: (7-8)</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A.</w:t>
        <w:tab/>
        <w:t>Eventually, the dust (</w:t>
      </w:r>
      <w:r>
        <w:rPr>
          <w:rFonts w:cs="Times New Roman" w:ascii="Times New Roman" w:hAnsi="Times New Roman"/>
          <w:i/>
          <w:iCs/>
          <w:sz w:val="24"/>
          <w:szCs w:val="24"/>
        </w:rPr>
        <w:t>of your body</w:t>
      </w:r>
      <w:r>
        <w:rPr>
          <w:rFonts w:cs="Times New Roman" w:ascii="Times New Roman" w:hAnsi="Times New Roman"/>
          <w:sz w:val="24"/>
          <w:szCs w:val="24"/>
        </w:rPr>
        <w:t xml:space="preserve">) will return to the earth as it was.  </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Your spirit shall return unto God who gave it.</w:t>
      </w:r>
    </w:p>
    <w:p>
      <w:pPr>
        <w:pStyle w:val="Normal"/>
        <w:numPr>
          <w:ilvl w:val="0"/>
          <w:numId w:val="0"/>
        </w:numPr>
        <w:ind w:left="720" w:hanging="720"/>
        <w:rPr/>
      </w:pPr>
      <w:r>
        <w:rPr>
          <w:rFonts w:cs="Times New Roman" w:ascii="Times New Roman" w:hAnsi="Times New Roman"/>
          <w:sz w:val="24"/>
          <w:szCs w:val="24"/>
        </w:rPr>
        <w:t>III.</w:t>
        <w:tab/>
        <w:t>Vanity of vanities, says the Preacher; all is vanity. (</w:t>
      </w:r>
      <w:r>
        <w:rPr>
          <w:rFonts w:cs="Times New Roman" w:ascii="Times New Roman" w:hAnsi="Times New Roman"/>
          <w:i/>
          <w:iCs/>
          <w:sz w:val="24"/>
          <w:szCs w:val="24"/>
        </w:rPr>
        <w:t>The Preacher ends the book where it began: Life lived apart from God, under the sun, is vanity</w:t>
      </w:r>
      <w:r>
        <w:rPr>
          <w:rFonts w:cs="Times New Roman" w:ascii="Times New Roman" w:hAnsi="Times New Roman"/>
          <w:sz w:val="24"/>
          <w:szCs w:val="24"/>
        </w:rPr>
        <w:t>.)</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The Preacher’s words. (9-12)</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Because the Preacher was wise, he taught the people knowledge; he gave good heed, sought out, and set in order many proverb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Preacher sought acceptable words: and that which was written was upright, even words of truth.</w:t>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t>C.</w:t>
        <w:tab/>
        <w:t>The words of the wise are as goads and as nails fastened by the masters of assemblies, which are given from one shepherd.  (</w:t>
      </w:r>
      <w:r>
        <w:rPr>
          <w:rFonts w:cs="Times New Roman" w:ascii="Times New Roman" w:hAnsi="Times New Roman"/>
          <w:i/>
          <w:iCs/>
          <w:sz w:val="24"/>
          <w:szCs w:val="24"/>
        </w:rPr>
        <w:t>See Ezekiel 37:24.  Goads were prods used to motivate live stock to move. The Word should motivate us to action.  Nails are something to hang things on. Teachers of the Word should nail down biblical truth in such a way that students can securely hang their faith on them</w:t>
      </w:r>
      <w:r>
        <w:rPr>
          <w:rFonts w:cs="Times New Roman" w:ascii="Times New Roman" w:hAnsi="Times New Roman"/>
          <w:sz w:val="24"/>
          <w:szCs w:val="24"/>
        </w:rPr>
        <w:t>.)</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We may be admonished by Proverb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Of making many books there is no end; and much study is a weariness of the flesh.</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pPr>
      <w:r>
        <w:rPr>
          <w:rFonts w:cs="Times New Roman" w:ascii="Times New Roman" w:hAnsi="Times New Roman"/>
          <w:bCs/>
          <w:sz w:val="24"/>
          <w:szCs w:val="24"/>
        </w:rPr>
        <w:t>V.</w:t>
      </w:r>
      <w:r>
        <w:rPr>
          <w:rFonts w:cs="Times New Roman" w:ascii="Times New Roman" w:hAnsi="Times New Roman"/>
          <w:b/>
          <w:bCs/>
          <w:sz w:val="24"/>
          <w:szCs w:val="24"/>
        </w:rPr>
        <w:tab/>
        <w:t>The final conclusion. (13-14)</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What we should do. </w:t>
      </w:r>
    </w:p>
    <w:p>
      <w:pPr>
        <w:pStyle w:val="Normal"/>
        <w:numPr>
          <w:ilvl w:val="0"/>
          <w:numId w:val="0"/>
        </w:numPr>
        <w:tabs>
          <w:tab w:val="left" w:pos="720" w:leader="none"/>
          <w:tab w:val="left" w:pos="1440" w:leader="none"/>
          <w:tab w:val="left" w:pos="2160" w:leader="none"/>
        </w:tabs>
        <w:ind w:left="2160" w:hanging="2160"/>
        <w:rPr/>
      </w:pPr>
      <w:r>
        <w:rPr>
          <w:rFonts w:cs="Times New Roman" w:ascii="Times New Roman" w:hAnsi="Times New Roman"/>
          <w:sz w:val="24"/>
          <w:szCs w:val="24"/>
        </w:rPr>
        <w:tab/>
        <w:tab/>
        <w:t>1.</w:t>
        <w:tab/>
        <w:t>Fear God. (</w:t>
      </w:r>
      <w:r>
        <w:rPr>
          <w:rFonts w:cs="Times New Roman" w:ascii="Times New Roman" w:hAnsi="Times New Roman"/>
          <w:i/>
          <w:iCs/>
          <w:sz w:val="24"/>
          <w:szCs w:val="24"/>
        </w:rPr>
        <w:t>For further study on the fear of the Lord, review Supplementary Study Two.</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Keep His commandments.</w:t>
      </w:r>
    </w:p>
    <w:p>
      <w:pPr>
        <w:pStyle w:val="Normal"/>
        <w:numPr>
          <w:ilvl w:val="0"/>
          <w:numId w:val="0"/>
        </w:numPr>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Why we should do it.</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Because it is our duty:  It is the whole duty of man.</w:t>
      </w:r>
    </w:p>
    <w:p>
      <w:pPr>
        <w:pStyle w:val="Normal"/>
        <w:numPr>
          <w:ilvl w:val="0"/>
          <w:numId w:val="0"/>
        </w:numPr>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Because of our destiny:  We will someday be judged on the basis of:</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w:t>
        <w:tab/>
        <w:t>Secret things.</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Good things.</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c.</w:t>
        <w:tab/>
        <w:t>Evil thing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i/>
          <w:iCs/>
          <w:sz w:val="24"/>
          <w:szCs w:val="24"/>
        </w:rPr>
        <w:t>(This is the final conclusion in Ecclesiastes.  Six previous tentative conclusion are at 2:24-26; 3:11-15; 5:18-20; 8:15; 9:7-10; 11:9-10.  The final conclusion is that a</w:t>
      </w:r>
      <w:r>
        <w:rPr>
          <w:rFonts w:cs="Times New Roman" w:ascii="Times New Roman" w:hAnsi="Times New Roman"/>
          <w:i/>
          <w:iCs/>
          <w:sz w:val="24"/>
          <w:szCs w:val="24"/>
        </w:rPr>
        <w:t xml:space="preserve">  </w:t>
      </w:r>
      <w:r>
        <w:rPr>
          <w:rFonts w:cs="Times New Roman" w:ascii="Times New Roman" w:hAnsi="Times New Roman"/>
          <w:b/>
          <w:bCs/>
          <w:i/>
          <w:iCs/>
          <w:sz w:val="24"/>
          <w:szCs w:val="24"/>
        </w:rPr>
        <w:t>personal relationship with God is all that gives life meaning and assures our eternal destiny.  The bottom line is: “He who has the Son has life; he who does not have the Son of God does not have life”: 1 John 5:12 .)</w:t>
      </w:r>
    </w:p>
    <w:p>
      <w:p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Study questions on chapter 1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at advice is given in verse 1?</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do verses 1-8 describe?  What advice is given in view of this?  Read verses 1-6 in the Amplified Version for better understanding:</w:t>
      </w:r>
    </w:p>
    <w:p>
      <w:pPr>
        <w:pStyle w:val="Normal"/>
        <w:numPr>
          <w:ilvl w:val="0"/>
          <w:numId w:val="0"/>
        </w:numPr>
        <w:ind w:left="1440" w:hanging="0"/>
        <w:rPr>
          <w:rFonts w:ascii="Times New Roman" w:hAnsi="Times New Roman" w:cs="Times New Roman"/>
          <w:i/>
          <w:i/>
          <w:iCs/>
          <w:sz w:val="24"/>
          <w:szCs w:val="24"/>
        </w:rPr>
      </w:pPr>
      <w:r>
        <w:rPr>
          <w:rFonts w:cs="Times New Roman" w:ascii="Times New Roman" w:hAnsi="Times New Roman"/>
          <w:i/>
          <w:iCs/>
          <w:sz w:val="24"/>
          <w:szCs w:val="24"/>
        </w:rPr>
        <w:t>Remember [earnestly] also your Creator [that you are not your own, but His property now] in the days of your youth, before the evil days come or the years draw near when you will say [of physical pleasures], I have no enjoyment in them.  Before the sun and the light and the moon and the stars are darkened [sight is impaired], and the clouds [of depression] return after the rain [of tears]; In the day when the keepers of the house [the hands and the arms] tremble, and the strong men [the feet and the knees] bow themselves, and the grinders [the molar teeth] cease because they are few, and those who look out of the windows [ the eyes] are darkened; When the doors [the lips] are shut in the streets and the sound of the grinding [of the teeth] is low, and one rises up at the voice of a bird and the crowing of a cock, and all the daughters of music [the voice and the ear] are brought low; Also when [the old] are afraid of danger from that which is high, and fears are in the way, and the almond tree [their white hair] blooms, and the grasshopper [a little thing] is a burden, and desire and appetite fail, because man goes to his everlasting home and the mourners go about the streets or marketplaces. [Remember your Creator earnestly now] before the silver cord [of life] is snapped apart, or the golden bowl is broken, or the pitcher is broken at the fountain, or the wheel broken at the cistern [the whole circulatory system of the blood ceases to function].</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List and explain the metaphors of verses 2-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How is death described in verse 5?</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illustrations are used in verse 6 to describe an elderly body?</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What occurs at the time of death according to verse 7?</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observation is made in verse 8?</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hat did the teacher do with his knowledge? (9)</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How is the Preacher described in verse 9?  What will he continue to do?</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at purpose did the Preacher have in writing this book? (10)</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 xml:space="preserve">How are the words of the wise described in verse 11?  From where do they come?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at is the warning given in verse 12?</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What is the final conclusion of verses 13-14?  What should we do? Why should we do it?  Read verse 13 in the Amplified Version for better understanding;</w:t>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i/>
          <w:iCs/>
          <w:sz w:val="24"/>
          <w:szCs w:val="24"/>
        </w:rPr>
        <w:t xml:space="preserve">All has been heard: the end of the matter is: Fear God (revere and worship Him, knowing that He is] and keep His commandments, for this is the whole of man [the full, original purpose of his creation, the object of God’s providence, the root of character, the foundation of all happiness, the adjustment to all inharmonious circumstances and conditions under the sun] and the whole [duty] for every man.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tab/>
        <w:t>Record what you learn about each of the following subjects in verses 13-14: God, sin, judgment, man, salvation, immortality of the soul.</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w:t>
        <w:tab/>
        <w:t>What did you learn in this chapter that can be applied to your life and ministr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48"/>
          <w:szCs w:val="48"/>
        </w:rPr>
        <w:t>Supplemental Study One</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8"/>
          <w:szCs w:val="28"/>
        </w:rPr>
        <w:t>SOLOMON: A BIOGRAPHICAL STUDY</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b/>
          <w:bCs/>
          <w:sz w:val="24"/>
          <w:szCs w:val="24"/>
        </w:rPr>
        <w:t>HIS NAME:</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 xml:space="preserve">The name "Solomon" is related to the Hebrew "shalom" meaning "peace." Shalom means the kind of peace that results from being in harmony with God and with one's fellow man. Shalom implies wholeness. According to Samuel, Solomon's other name was "Jedidiah, "Beloved of Yahweh" (2 Samuel 12:24-25). </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b/>
          <w:bCs/>
          <w:sz w:val="24"/>
          <w:szCs w:val="24"/>
        </w:rPr>
        <w:t>HIS BIRTH:</w:t>
      </w:r>
    </w:p>
    <w:p>
      <w:pPr>
        <w:pStyle w:val="Normal"/>
        <w:rPr/>
      </w:pPr>
      <w:r>
        <w:rPr>
          <w:rFonts w:eastAsia="PMingLiU;Malgun Gothic Semilight" w:cs="Times New Roman" w:ascii="Times New Roman" w:hAnsi="Times New Roman"/>
          <w:sz w:val="24"/>
          <w:szCs w:val="24"/>
        </w:rPr>
        <w:t xml:space="preserve">3 </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After David's adultery with Bathsheba and the murder of her husband, Uriah the Hittite, King David married Bathsheba.  The child of their adulterous union died, but later on a son was born to them who would inherit the throne.  They named him Solomon.</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b/>
          <w:bCs/>
          <w:sz w:val="24"/>
          <w:szCs w:val="24"/>
        </w:rPr>
        <w:t>GOD</w:t>
      </w:r>
      <w:r>
        <w:rPr>
          <w:rFonts w:eastAsia="WP TypographicSymbols" w:cs="WP TypographicSymbols" w:ascii="WP TypographicSymbols" w:hAnsi="WP TypographicSymbols"/>
          <w:b/>
          <w:bCs/>
          <w:sz w:val="24"/>
          <w:szCs w:val="24"/>
        </w:rPr>
        <w:t>=</w:t>
      </w:r>
      <w:r>
        <w:rPr>
          <w:rFonts w:eastAsia="PMingLiU;Malgun Gothic Semilight" w:cs="Times New Roman" w:ascii="Times New Roman" w:hAnsi="Times New Roman"/>
          <w:b/>
          <w:bCs/>
          <w:sz w:val="24"/>
          <w:szCs w:val="24"/>
        </w:rPr>
        <w:t>S APPEARANCES TO SOLOMON:</w:t>
      </w:r>
    </w:p>
    <w:p>
      <w:pPr>
        <w:sectPr>
          <w:footerReference w:type="default" r:id="rId2"/>
          <w:type w:val="nextPage"/>
          <w:pgSz w:w="12240" w:h="15840"/>
          <w:pgMar w:left="1419" w:right="1440" w:gutter="0" w:header="0" w:top="1440" w:footer="1440" w:bottom="1496"/>
          <w:pgNumType w:fmt="decimal"/>
          <w:formProt w:val="false"/>
          <w:textDirection w:val="lrTb"/>
          <w:docGrid w:type="default" w:linePitch="360" w:charSpace="0"/>
        </w:sectPr>
      </w:pP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1 Kings 3:5</w:t>
        <w:noBreakHyphen/>
        <w:t>15</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5 At Gibeon the Lord appeared to Solomon during the night in a dream, and God said, "Ask for whatever you want me to give you."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6 Solomon answered, "You have shown great kindness to your servant, my father David, because he was faithful to you and righteous and upright in heart. You have continued this great kindness to him and have given him a son to sit on his throne this very day.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7 "Now, O Lord my God, you have made your servant king in place of my father David. But I am only a little child and do not know how to carry out my duties.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8 Your servant is here among the people you have chosen, a great people, too numerous to count or number.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9 So give your servant a discerning heart to govern your people and to distinguish between right and wrong. For who is able to govern this great people of yours?"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10 The Lord was pleased that Solomon had asked for this.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11 So God said to him, "Since you have asked for this and not for long life or wealth for</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PMingLiU;Malgun Gothic Semilight" w:cs="Times New Roman" w:ascii="Times New Roman" w:hAnsi="Times New Roman"/>
          <w:i/>
          <w:iCs/>
          <w:sz w:val="24"/>
          <w:szCs w:val="24"/>
        </w:rPr>
        <w:t xml:space="preserve">yourself, nor have asked for the death of your enemies but for discernment in administering justice,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12 I will do what you have asked. I will give you a wise and discerning heart, so that there will never have been anyone like you, nor will there ever be. </w:t>
      </w:r>
    </w:p>
    <w:p>
      <w:pPr>
        <w:pStyle w:val="Normal"/>
        <w:rPr/>
      </w:pPr>
      <w:r>
        <w:rPr>
          <w:rFonts w:eastAsia="PMingLiU;Malgun Gothic Semilight" w:cs="Times New Roman" w:ascii="Times New Roman" w:hAnsi="Times New Roman"/>
          <w:i/>
          <w:iCs/>
          <w:sz w:val="24"/>
          <w:szCs w:val="24"/>
        </w:rPr>
        <w:t xml:space="preserve">13 Moreover, I will give you what you have not asked for </w:t>
      </w:r>
      <w:r>
        <w:rPr>
          <w:rFonts w:eastAsia="WP TypographicSymbols" w:cs="WP TypographicSymbols" w:ascii="WP TypographicSymbols" w:hAnsi="WP TypographicSymbols"/>
          <w:i/>
          <w:iCs/>
          <w:sz w:val="24"/>
          <w:szCs w:val="24"/>
        </w:rPr>
        <w:t>C</w:t>
      </w:r>
      <w:r>
        <w:rPr>
          <w:rFonts w:eastAsia="PMingLiU;Malgun Gothic Semilight" w:cs="Times New Roman" w:ascii="Times New Roman" w:hAnsi="Times New Roman"/>
          <w:i/>
          <w:iCs/>
          <w:sz w:val="24"/>
          <w:szCs w:val="24"/>
        </w:rPr>
        <w:t xml:space="preserve"> both riches and honor </w:t>
      </w:r>
      <w:r>
        <w:rPr>
          <w:rFonts w:eastAsia="WP TypographicSymbols" w:cs="WP TypographicSymbols" w:ascii="WP TypographicSymbols" w:hAnsi="WP TypographicSymbols"/>
          <w:i/>
          <w:iCs/>
          <w:sz w:val="24"/>
          <w:szCs w:val="24"/>
        </w:rPr>
        <w:t>C</w:t>
      </w:r>
      <w:r>
        <w:rPr>
          <w:rFonts w:eastAsia="PMingLiU;Malgun Gothic Semilight" w:cs="Times New Roman" w:ascii="Times New Roman" w:hAnsi="Times New Roman"/>
          <w:i/>
          <w:iCs/>
          <w:sz w:val="24"/>
          <w:szCs w:val="24"/>
        </w:rPr>
        <w:t xml:space="preserve"> so that in your lifetime you will have no equal among kings.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14 And if you walk in my ways and obey my statutes and commands as David your father did, I will give you a long life."  (NIV)</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1 Chronicles 1:7-12</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7 That night God appeared to Solomon and said to him, "Ask for whatever you want me to give you." </w:t>
      </w:r>
    </w:p>
    <w:p>
      <w:pPr>
        <w:pStyle w:val="Normal"/>
        <w:rPr>
          <w:rFonts w:ascii="Times New Roman" w:hAnsi="Times New Roman" w:cs="Times New Roman"/>
          <w:i/>
          <w:i/>
          <w:iCs/>
          <w:sz w:val="24"/>
          <w:szCs w:val="24"/>
        </w:rPr>
      </w:pPr>
      <w:r>
        <w:rPr>
          <w:rFonts w:cs="Times New Roman" w:ascii="Times New Roman" w:hAnsi="Times New Roman"/>
          <w:i/>
          <w:iCs/>
          <w:sz w:val="24"/>
          <w:szCs w:val="24"/>
        </w:rPr>
        <w:t>8 Solomon answered God, "You have shown great kindness to David my father and have</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made me king in his plac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9 Now, Lord God, let your promise to my father David be confirmed, for you have made me king over a people who are as numerous as the dust of the earth. </w:t>
      </w:r>
    </w:p>
    <w:p>
      <w:pPr>
        <w:pStyle w:val="Normal"/>
        <w:rPr/>
      </w:pPr>
      <w:r>
        <w:rPr>
          <w:rFonts w:cs="Times New Roman" w:ascii="Times New Roman" w:hAnsi="Times New Roman"/>
          <w:i/>
          <w:iCs/>
          <w:sz w:val="24"/>
          <w:szCs w:val="24"/>
        </w:rPr>
        <w:t>10 Give me wisdom and knowledge, that I may lead this people, for who is able to govern this great people of yours?</w:t>
      </w: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11 God said to Solomon, "Since this is your heart's desire and you have not asked for wealth, riches or honor, nor for the death of your enemies, and since you have not asked for a long life but for wisdom and knowledge to govern my people over whom I have made you king, </w:t>
      </w:r>
    </w:p>
    <w:p>
      <w:pPr>
        <w:pStyle w:val="Normal"/>
        <w:rPr>
          <w:rFonts w:ascii="Times New Roman" w:hAnsi="Times New Roman" w:cs="Times New Roman"/>
          <w:i/>
          <w:i/>
          <w:iCs/>
          <w:sz w:val="24"/>
          <w:szCs w:val="24"/>
        </w:rPr>
      </w:pPr>
      <w:r>
        <w:rPr>
          <w:rFonts w:cs="Times New Roman" w:ascii="Times New Roman" w:hAnsi="Times New Roman"/>
          <w:i/>
          <w:iCs/>
          <w:sz w:val="24"/>
          <w:szCs w:val="24"/>
        </w:rPr>
        <w:t>12 therefore wisdom and knowledge will be given you. And I will also give you wealth, riches and honor, such as no king who was before you ever had and none after you will have." (NIV)</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i/>
          <w:iCs/>
          <w:sz w:val="24"/>
          <w:szCs w:val="24"/>
        </w:rPr>
        <w:t>1 Kings 9:1-9</w:t>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1 When Solomon had finished building the Temple of the Lord and the royal palace, and had achieved all he had desired to do,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2 the Lord appeared to him a second time, as he had appeared to him at Gibeon.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3 The Lord said to him: "I have heard the prayer and plea you have made before me; I have consecrated this Temple, which you have built, by putting my Name there forever. My eyes and my heart will always be there.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4 "As for you, if you walk before me in integrity of heart and uprightness, as David your father did, and do all I command and observe my decrees and laws,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5 I will establish your royal throne over Israel forever, as I promised David your father</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when I said, 'You shall never fail to have a man on the throne of Israel.'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6 "But if you or your sons turn away from me and do not observe the commands and decrees I have given you and go off to serve other gods and worship them,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7 then I will cut off Israel from the land I have given them and will reject this Temple I have consecrated for my Name. Israel will then become a byword and an object of ridicule among all peoples.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8 And though this Temple is now imposing, all who pass by will be appalled and will scoff and say, 'Why has the Lord done such a thing to this land and to this Temple?' </w:t>
      </w:r>
    </w:p>
    <w:p>
      <w:pPr>
        <w:pStyle w:val="Normal"/>
        <w:rPr/>
      </w:pPr>
      <w:r>
        <w:rPr>
          <w:rFonts w:eastAsia="PMingLiU;Malgun Gothic Semilight" w:cs="Times New Roman" w:ascii="Times New Roman" w:hAnsi="Times New Roman"/>
          <w:i/>
          <w:iCs/>
          <w:sz w:val="24"/>
          <w:szCs w:val="24"/>
        </w:rPr>
        <w:t xml:space="preserve">9 People will answer, 'Because they have forsaken the Lord their God, who brought their fathers out of Egypt, and have embraced other gods, worshiping and serving them </w:t>
      </w:r>
      <w:r>
        <w:rPr>
          <w:rFonts w:eastAsia="WP TypographicSymbols" w:cs="WP TypographicSymbols" w:ascii="WP TypographicSymbols" w:hAnsi="WP TypographicSymbols"/>
          <w:i/>
          <w:iCs/>
          <w:sz w:val="24"/>
          <w:szCs w:val="24"/>
        </w:rPr>
        <w:t>C</w:t>
      </w:r>
      <w:r>
        <w:rPr>
          <w:rFonts w:eastAsia="PMingLiU;Malgun Gothic Semilight" w:cs="Times New Roman" w:ascii="Times New Roman" w:hAnsi="Times New Roman"/>
          <w:i/>
          <w:iCs/>
          <w:sz w:val="24"/>
          <w:szCs w:val="24"/>
        </w:rPr>
        <w:t xml:space="preserve"> that is why the Lord brought all this disaster on them.'" (NIV)</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In 1 Kings 11: God appeared again to Solomon, but was not pleased with him.  The remainder of the chapter tells how Solomon was plagued by adversaries, internal rebellion, and frustration because of his compromises and sins.</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1 Kings 11:9</w:t>
        <w:noBreakHyphen/>
        <w:t>13</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9 The Lord became angry with Solomon because his heart had turned away from the Lord, the God of Israel, who had appeared to him twice.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10 Although he had forbidden Solomon to follow other gods, Solomon did not keep the Lord's command.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 xml:space="preserve">11 So the Lord said to Solomon, "Since this is your attitude and you have not kept my covenant and my decrees, which I commanded you, I will most certainly tear the kingdom away from you and give it to one of your subordinates.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12 Nevertheless, for the sake of David your father, I will not do it during your lifetime. I</w:t>
      </w:r>
    </w:p>
    <w:p>
      <w:pPr>
        <w:pStyle w:val="Normal"/>
        <w:tabs>
          <w:tab w:val="clear" w:pos="720"/>
          <w:tab w:val="left" w:pos="-1440" w:leader="none"/>
        </w:tabs>
        <w:rPr/>
      </w:pPr>
      <w:r>
        <w:rPr>
          <w:rFonts w:eastAsia="Times New Roman" w:cs="Times New Roman" w:ascii="Times New Roman" w:hAnsi="Times New Roman"/>
          <w:sz w:val="24"/>
          <w:szCs w:val="24"/>
        </w:rPr>
        <w:t xml:space="preserve"> </w:t>
      </w:r>
      <w:r>
        <w:rPr>
          <w:rFonts w:eastAsia="PMingLiU;Malgun Gothic Semilight" w:cs="Times New Roman" w:ascii="Times New Roman" w:hAnsi="Times New Roman"/>
          <w:i/>
          <w:iCs/>
          <w:sz w:val="24"/>
          <w:szCs w:val="24"/>
        </w:rPr>
        <w:t xml:space="preserve">will tear it out of the hand of your son.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13 Yet I will not tear the whole kingdom from him, but will give him one tribe for the sake of David my servant and for the sake of Jerusalem, which I have chosen." (NIV)</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r>
    </w:p>
    <w:p>
      <w:pPr>
        <w:pStyle w:val="Normal"/>
        <w:rPr>
          <w:rFonts w:ascii="Times New Roman" w:hAnsi="Times New Roman" w:eastAsia="PMingLiU;Malgun Gothic Semilight" w:cs="Times New Roman"/>
          <w:b/>
          <w:b/>
          <w:bCs/>
          <w:sz w:val="24"/>
          <w:szCs w:val="24"/>
        </w:rPr>
      </w:pPr>
      <w:r>
        <w:rPr>
          <w:rFonts w:eastAsia="PMingLiU;Malgun Gothic Semilight" w:cs="Times New Roman" w:ascii="Times New Roman" w:hAnsi="Times New Roman"/>
          <w:b/>
          <w:bCs/>
          <w:sz w:val="24"/>
          <w:szCs w:val="24"/>
        </w:rPr>
        <w:t>HIS INAUGURATION AND REIGN:</w:t>
      </w:r>
    </w:p>
    <w:p>
      <w:pPr>
        <w:pStyle w:val="Normal"/>
        <w:rPr>
          <w:rFonts w:ascii="Times New Roman" w:hAnsi="Times New Roman" w:eastAsia="PMingLiU;Malgun Gothic Semilight" w:cs="Times New Roman"/>
          <w:b/>
          <w:b/>
          <w:bCs/>
          <w:sz w:val="24"/>
          <w:szCs w:val="24"/>
        </w:rPr>
      </w:pPr>
      <w:r>
        <w:rPr>
          <w:rFonts w:eastAsia="PMingLiU;Malgun Gothic Semilight" w:cs="Times New Roman" w:ascii="Times New Roman" w:hAnsi="Times New Roman"/>
          <w:b/>
          <w:bCs/>
          <w:sz w:val="24"/>
          <w:szCs w:val="24"/>
        </w:rPr>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Solomon's accession to the throne, his prayer to God for wisdom, his great wealth, his building of the Temple, his prayer of dedication and God's response, his successes, as well as his later failures</w:t>
        <w:noBreakHyphen/>
        <w:noBreakHyphen/>
        <w:t>are recorded in 1 Kings 1</w:t>
        <w:noBreakHyphen/>
        <w:t>11 and 3:5-15; 1 Chronicles 29:23-25; 2 Chronicles 1</w:t>
        <w:noBreakHyphen/>
        <w:t xml:space="preserve">9; and Ecclesiastes 2:4-6.  </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 xml:space="preserve">Solomon was an author and composer of over 1,005 songs (1 Kings 4:29-34); an architect and administrator (1 Kings 4 and 6); a scientist, writer, and musician (1 Kings 4:29-34);  and a diplomat and businessman (1 Kings 4-5).   He made houses, reservoirs, gardens, orchards, and vineyards. A record of his achievements is found in 1 Kings 6,1,38; 7:1; and Ecclesiastes 2:4-6. </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God gave Solomon:</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ab/>
        <w:t>-Riches and fame: 1 Kings 4:20-27; 10:14-22.</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ab/>
        <w:t>-Wisdom and knowledge: 2 Chronicles 1:7-12; 9:1-8, 22-23.</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ab/>
        <w:t>-Discernment and strength: 1 Kings 4:29-34.</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ab/>
        <w:t>-Vision and skill: 1 Kings 10:23-24.</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 xml:space="preserve">Solomon reigned for 40 years in Israel.   His wealth, wisdom, and achievements were unlike any king before him (1 Chronicles 29:23-25) as witnessed by the queen of Sheba (2 Chronicles 9:5-6).  Visitors from all over the world came to consult Solomon. What an opportunity he had to share the true God with these visitors!  </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Solomon's success in his early years was:</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ab/>
        <w:t>-Because the Lord was with him: 2 Chronicles 1:1.</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ab/>
        <w:t>-Because of his private dependence on God: 1 Kings 3:7-9.</w:t>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ab/>
        <w:t>-Because of his public confession of faith: 1 Kings 8:54-61.</w:t>
      </w:r>
    </w:p>
    <w:p>
      <w:pPr>
        <w:pStyle w:val="Normal"/>
        <w:rPr>
          <w:rFonts w:ascii="Times New Roman" w:hAnsi="Times New Roman" w:eastAsia="PMingLiU;Malgun Gothic Semilight" w:cs="Times New Roman"/>
          <w:b/>
          <w:b/>
          <w:bCs/>
          <w:sz w:val="24"/>
          <w:szCs w:val="24"/>
        </w:rPr>
      </w:pPr>
      <w:r>
        <w:rPr>
          <w:rFonts w:eastAsia="PMingLiU;Malgun Gothic Semilight" w:cs="Times New Roman" w:ascii="Times New Roman" w:hAnsi="Times New Roman"/>
          <w:b/>
          <w:bCs/>
          <w:sz w:val="24"/>
          <w:szCs w:val="24"/>
        </w:rPr>
      </w:r>
    </w:p>
    <w:p>
      <w:pPr>
        <w:pStyle w:val="Normal"/>
        <w:rPr>
          <w:rFonts w:ascii="Times New Roman" w:hAnsi="Times New Roman" w:eastAsia="PMingLiU;Malgun Gothic Semilight" w:cs="Times New Roman"/>
          <w:b/>
          <w:b/>
          <w:bCs/>
          <w:sz w:val="24"/>
          <w:szCs w:val="24"/>
        </w:rPr>
      </w:pPr>
      <w:r>
        <w:rPr>
          <w:rFonts w:eastAsia="PMingLiU;Malgun Gothic Semilight" w:cs="Times New Roman" w:ascii="Times New Roman" w:hAnsi="Times New Roman"/>
          <w:b/>
          <w:bCs/>
          <w:sz w:val="24"/>
          <w:szCs w:val="24"/>
        </w:rPr>
        <w:t>THE WRITINGS OF SOLOMON:</w:t>
      </w:r>
    </w:p>
    <w:p>
      <w:pPr>
        <w:pStyle w:val="Normal"/>
        <w:rPr>
          <w:rFonts w:ascii="Times New Roman" w:hAnsi="Times New Roman" w:eastAsia="PMingLiU;Malgun Gothic Semilight" w:cs="Times New Roman"/>
          <w:b/>
          <w:b/>
          <w:bCs/>
          <w:sz w:val="24"/>
          <w:szCs w:val="24"/>
        </w:rPr>
      </w:pPr>
      <w:r>
        <w:rPr>
          <w:rFonts w:eastAsia="PMingLiU;Malgun Gothic Semilight" w:cs="Times New Roman" w:ascii="Times New Roman" w:hAnsi="Times New Roman"/>
          <w:b/>
          <w:bCs/>
          <w:sz w:val="24"/>
          <w:szCs w:val="24"/>
        </w:rPr>
      </w:r>
    </w:p>
    <w:p>
      <w:pPr>
        <w:pStyle w:val="Normal"/>
        <w:rPr>
          <w:rFonts w:ascii="Times New Roman" w:hAnsi="Times New Roman" w:eastAsia="PMingLiU;Malgun Gothic Semilight" w:cs="Times New Roman"/>
          <w:bCs/>
          <w:sz w:val="24"/>
          <w:szCs w:val="24"/>
        </w:rPr>
      </w:pPr>
      <w:r>
        <w:rPr>
          <w:rFonts w:eastAsia="PMingLiU;Malgun Gothic Semilight" w:cs="Times New Roman" w:ascii="Times New Roman" w:hAnsi="Times New Roman"/>
          <w:bCs/>
          <w:sz w:val="24"/>
          <w:szCs w:val="24"/>
        </w:rPr>
        <w:t>Solomon wrote the majority of the book of Proverbs.  The Book of Kings says that Solomon also wrote 1005 songs. Of all his songs, only the Song of Solomon survives. Most commentators consider the Song of Solomon to have been written early in his life.  Ecclesiastes seems to have been written later in his life and recalls how he had searched for meaning in life. His conclusion is that life only makes sense when God is at the center of all we undertake.  (For further study of Solomon's writings see the Legacy Bible Outlines on Ecclesiastes and Song of Solomon.)</w:t>
      </w:r>
    </w:p>
    <w:p>
      <w:pPr>
        <w:pStyle w:val="Normal"/>
        <w:rPr>
          <w:rFonts w:ascii="Times New Roman" w:hAnsi="Times New Roman" w:eastAsia="PMingLiU;Malgun Gothic Semilight" w:cs="Times New Roman"/>
          <w:b/>
          <w:b/>
          <w:bCs/>
          <w:sz w:val="24"/>
          <w:szCs w:val="24"/>
        </w:rPr>
      </w:pPr>
      <w:r>
        <w:rPr>
          <w:rFonts w:eastAsia="PMingLiU;Malgun Gothic Semilight" w:cs="Times New Roman" w:ascii="Times New Roman" w:hAnsi="Times New Roman"/>
          <w:b/>
          <w:bCs/>
          <w:sz w:val="24"/>
          <w:szCs w:val="24"/>
        </w:rPr>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b/>
          <w:bCs/>
          <w:sz w:val="24"/>
          <w:szCs w:val="24"/>
        </w:rPr>
        <w:t>HIS LATER YEARS:</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Solomon's early years were followed by a decline and an extended time when he was not walking with God:</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ind w:left="720" w:hanging="0"/>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For it came to pass, when Solomon was old, that his wives turned away his heart after other gods: and his heart was not perfect with the Lord his God, as was the heart of David his father. (1 Kings 11:4)</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r>
    </w:p>
    <w:p>
      <w:pPr>
        <w:pStyle w:val="Normal"/>
        <w:rPr/>
      </w:pPr>
      <w:r>
        <w:rPr>
          <w:rFonts w:eastAsia="PMingLiU;Malgun Gothic Semilight" w:cs="Times New Roman" w:ascii="Times New Roman" w:hAnsi="Times New Roman"/>
          <w:sz w:val="24"/>
          <w:szCs w:val="24"/>
        </w:rPr>
        <w:t>Solomon</w:t>
      </w:r>
      <w:r>
        <w:rPr>
          <w:rFonts w:eastAsia="WP TypographicSymbols" w:cs="WP TypographicSymbols" w:ascii="WP TypographicSymbols" w:hAnsi="WP TypographicSymbols"/>
          <w:sz w:val="24"/>
          <w:szCs w:val="24"/>
        </w:rPr>
        <w:t>=</w:t>
      </w:r>
      <w:r>
        <w:rPr>
          <w:rFonts w:eastAsia="PMingLiU;Malgun Gothic Semilight" w:cs="Times New Roman" w:ascii="Times New Roman" w:hAnsi="Times New Roman"/>
          <w:sz w:val="24"/>
          <w:szCs w:val="24"/>
        </w:rPr>
        <w:t>s decline started with compromises.  His decline was due to:</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Unsettled focus: His heard turned from God:</w:t>
        <w:tab/>
        <w:tab/>
        <w:t>1 Kings 11:4,9</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Union with an unbeliever:</w:t>
        <w:tab/>
        <w:tab/>
        <w:tab/>
        <w:tab/>
        <w:tab/>
        <w:t>1 Kings 8:11</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Unaccountability:</w:t>
        <w:tab/>
        <w:tab/>
        <w:t xml:space="preserve"> </w:t>
        <w:tab/>
        <w:tab/>
        <w:tab/>
        <w:tab/>
        <w:t>1 Kings 9:19</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Uncontrolled desires:</w:t>
        <w:tab/>
        <w:tab/>
        <w:tab/>
        <w:tab/>
        <w:tab/>
        <w:tab/>
        <w:t xml:space="preserve">1 Kings 9:1,10; </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ab/>
        <w:tab/>
        <w:tab/>
        <w:t>2 Chronicles 8:6</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Unwise alliances:</w:t>
        <w:tab/>
        <w:tab/>
        <w:tab/>
        <w:tab/>
        <w:tab/>
        <w:tab/>
        <w:t>1 Kings 3:1</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 xml:space="preserve">-Unresolved conflicts: </w:t>
        <w:tab/>
        <w:tab/>
        <w:tab/>
        <w:tab/>
        <w:tab/>
        <w:t>1 Kings 9:10-14</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Unrestrained preoccupation with sex and carnal desires:</w:t>
        <w:tab/>
        <w:t>1 Kings 11:1-8</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Unholy involvement with idolatry:</w:t>
        <w:tab/>
        <w:tab/>
        <w:tab/>
        <w:tab/>
        <w:t>1 Kings 11:4-8</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ab/>
        <w:t xml:space="preserve">-Unwillingness to follow biblical counsel:  </w:t>
        <w:tab/>
        <w:tab/>
        <w:tab/>
        <w:t>1 Corinthians 10:11-12</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ab/>
        <w:t>-Uninterested, disillusioned, bored:</w:t>
        <w:tab/>
        <w:tab/>
        <w:tab/>
        <w:tab/>
        <w:t xml:space="preserve">Ecclesiastes 2:3-8; 9-11; </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ab/>
        <w:tab/>
        <w:tab/>
        <w:tab/>
        <w:tab/>
        <w:tab/>
        <w:tab/>
        <w:tab/>
        <w:tab/>
        <w:t>16-19; 20-24</w:t>
        <w:tab/>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Solomon followed a pattern against which believers should guard.  First, he was friendly with the world:  James 4:4. Then he became spotted by the world: James 1:27.  Next, he came to love the world:  1 John 2:15-17 and to be conformed to the world Romans 12:2.</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Towards the end of his life, Solomon apparently returned to close fellowship with God as reflected by the advice given in his declining years: 1 Kings 11:40-43 and Ecclesiastes 11:9-12:7.</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Solomon was given riches, power, and wisdom unlike any other king of Israel (1 Chronicles 29:25).   Solomon was called to be a lover of God, but later in life he turned to the flesh and became consumed by his love for women. There are several warnings to heed in Solomon's decline:</w:t>
      </w:r>
    </w:p>
    <w:p>
      <w:pPr>
        <w:pStyle w:val="Normal"/>
        <w:rPr/>
      </w:pPr>
      <w:r>
        <w:rPr>
          <w:rFonts w:eastAsia="PMingLiU;Malgun Gothic Semilight" w:cs="Times New Roman" w:ascii="Times New Roman" w:hAnsi="Times New Roman"/>
          <w:sz w:val="24"/>
          <w:szCs w:val="24"/>
        </w:rPr>
        <w:tab/>
        <w:t xml:space="preserve">One:  No matter how wise you are, how much you love God, or how deep your level of </w:t>
        <w:tab/>
        <w:t xml:space="preserve">intimacy with Him, compromise can lead to spiritual decline.  This is why the Apostle </w:t>
        <w:tab/>
        <w:t>Paul said:  "</w:t>
      </w:r>
      <w:r>
        <w:rPr>
          <w:rFonts w:eastAsia="PMingLiU;Malgun Gothic Semilight" w:cs="Times New Roman" w:ascii="Times New Roman" w:hAnsi="Times New Roman"/>
          <w:i/>
          <w:iCs/>
          <w:sz w:val="24"/>
          <w:szCs w:val="24"/>
        </w:rPr>
        <w:t xml:space="preserve">But I keep under my body, and bring it into subjection: lest that by any </w:t>
        <w:tab/>
        <w:t xml:space="preserve">means, when I have preached to others, I myself should be a castaway"  (1 Corinthians </w:t>
        <w:tab/>
        <w:t xml:space="preserve">9:27).  </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tab/>
      </w:r>
    </w:p>
    <w:p>
      <w:pPr>
        <w:pStyle w:val="Normal"/>
        <w:rPr/>
      </w:pPr>
      <w:r>
        <w:rPr>
          <w:rFonts w:eastAsia="PMingLiU;Malgun Gothic Semilight" w:cs="Times New Roman" w:ascii="Times New Roman" w:hAnsi="Times New Roman"/>
          <w:i/>
          <w:iCs/>
          <w:sz w:val="24"/>
          <w:szCs w:val="24"/>
        </w:rPr>
        <w:tab/>
      </w:r>
      <w:r>
        <w:rPr>
          <w:rFonts w:eastAsia="PMingLiU;Malgun Gothic Semilight" w:cs="Times New Roman" w:ascii="Times New Roman" w:hAnsi="Times New Roman"/>
          <w:iCs/>
          <w:sz w:val="24"/>
          <w:szCs w:val="24"/>
        </w:rPr>
        <w:t xml:space="preserve">Two:  Even the greatest human intelligence is not a substitute for simple faith in God and </w:t>
        <w:tab/>
        <w:t>love of God.</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ab/>
        <w:t>Three:  Obedience is better than sacrifice in the eyes of the Lord.</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ab/>
        <w:t xml:space="preserve">Four:  Your purpose in life must be spiritual, or else you will be unfulfilled.  Solomon had </w:t>
        <w:tab/>
        <w:t xml:space="preserve">everything and did everything, but he was disillusioned and restless because he did not </w:t>
        <w:tab/>
        <w:t xml:space="preserve">fulfill his God-given purpose. </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ab/>
        <w:t>Five:  You will give account to God for how you spend your life (Ecclesiastes 12:13-14).</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r>
    </w:p>
    <w:p>
      <w:pPr>
        <w:pStyle w:val="Normal"/>
        <w:rPr/>
      </w:pPr>
      <w:r>
        <w:rPr>
          <w:rFonts w:eastAsia="PMingLiU;Malgun Gothic Semilight" w:cs="Times New Roman" w:ascii="Times New Roman" w:hAnsi="Times New Roman"/>
          <w:iCs/>
          <w:sz w:val="24"/>
          <w:szCs w:val="24"/>
        </w:rPr>
        <w:tab/>
        <w:t xml:space="preserve">Six: No matter how far you stray from the Lord or how many times you fall, forgiveness </w:t>
        <w:tab/>
        <w:t xml:space="preserve">and restoration are available if you will repent and return to the Lord: </w:t>
      </w:r>
      <w:r>
        <w:rPr>
          <w:rFonts w:eastAsia="PMingLiU;Malgun Gothic Semilight" w:cs="Times New Roman" w:ascii="Times New Roman" w:hAnsi="Times New Roman"/>
          <w:i/>
          <w:iCs/>
          <w:sz w:val="24"/>
          <w:szCs w:val="24"/>
        </w:rPr>
        <w:t xml:space="preserve">"If we confess our </w:t>
        <w:tab/>
        <w:t xml:space="preserve">sins, he is faithful and just to forgive us our sins, and to cleanse us from all </w:t>
        <w:tab/>
        <w:t>unrighteousness" (1 John 1:8).</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r>
    </w:p>
    <w:p>
      <w:pPr>
        <w:pStyle w:val="Normal"/>
        <w:rPr>
          <w:rFonts w:ascii="Times New Roman" w:hAnsi="Times New Roman" w:eastAsia="PMingLiU;Malgun Gothic Semilight" w:cs="Times New Roman"/>
          <w:b/>
          <w:b/>
          <w:iCs/>
          <w:sz w:val="24"/>
          <w:szCs w:val="24"/>
        </w:rPr>
      </w:pPr>
      <w:r>
        <w:rPr>
          <w:rFonts w:eastAsia="PMingLiU;Malgun Gothic Semilight" w:cs="Times New Roman" w:ascii="Times New Roman" w:hAnsi="Times New Roman"/>
          <w:b/>
          <w:iCs/>
          <w:sz w:val="24"/>
          <w:szCs w:val="24"/>
        </w:rPr>
        <w:t>OLD TESTAMENT REFERENCES TO SOLOMON:</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His birth is recorded in 2 Samuel 5:14 and 12:24.</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The books of 1 and 2 Kings and 1 and 2 Chronicles contain numerous references, as this is where his reign is recorded.</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Proverbs 1:1; 10:1; and 25:1 identify Solomon as the author of many of the Proverbs.</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Solomon is mentioned in the Song of Songs in 1:5; 3:9, 11; and 8:11-12.</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The prophet Jeremiah mentions the Temple made by Solomon  in Jeremiah 52:20.</w:t>
      </w:r>
    </w:p>
    <w:p>
      <w:pPr>
        <w:pStyle w:val="Normal"/>
        <w:rPr>
          <w:rFonts w:ascii="Times New Roman" w:hAnsi="Times New Roman" w:eastAsia="PMingLiU;Malgun Gothic Semilight" w:cs="Times New Roman"/>
          <w:b/>
          <w:b/>
          <w:iCs/>
          <w:sz w:val="24"/>
          <w:szCs w:val="24"/>
        </w:rPr>
      </w:pPr>
      <w:r>
        <w:rPr>
          <w:rFonts w:eastAsia="PMingLiU;Malgun Gothic Semilight" w:cs="Times New Roman" w:ascii="Times New Roman" w:hAnsi="Times New Roman"/>
          <w:b/>
          <w:iCs/>
          <w:sz w:val="24"/>
          <w:szCs w:val="24"/>
        </w:rPr>
      </w:r>
    </w:p>
    <w:p>
      <w:pPr>
        <w:pStyle w:val="Normal"/>
        <w:rPr>
          <w:rFonts w:ascii="Times New Roman" w:hAnsi="Times New Roman" w:eastAsia="PMingLiU;Malgun Gothic Semilight" w:cs="Times New Roman"/>
          <w:b/>
          <w:b/>
          <w:iCs/>
          <w:sz w:val="24"/>
          <w:szCs w:val="24"/>
        </w:rPr>
      </w:pPr>
      <w:r>
        <w:rPr>
          <w:rFonts w:eastAsia="PMingLiU;Malgun Gothic Semilight" w:cs="Times New Roman" w:ascii="Times New Roman" w:hAnsi="Times New Roman"/>
          <w:b/>
          <w:iCs/>
          <w:sz w:val="24"/>
          <w:szCs w:val="24"/>
        </w:rPr>
        <w:t>NEW TESTAMENT REFERENCES TO SOLOMON:</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 xml:space="preserve">-Solomon is listed in the genealogy of Jesus: Matthew 1:6-7. </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 xml:space="preserve">-Jesus said that Solomon had a glorious kingdom: Matthew 6:29; Luke 12:27.  </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Jesus  spoke of the wisdom of Solomon and noted that a greater than Solomon was present with them: Matthew 12:42; Luke 11:31.</w:t>
      </w:r>
    </w:p>
    <w:p>
      <w:pPr>
        <w:pStyle w:val="Normal"/>
        <w:rPr>
          <w:rFonts w:ascii="Times New Roman" w:hAnsi="Times New Roman" w:eastAsia="PMingLiU;Malgun Gothic Semilight" w:cs="Times New Roman"/>
          <w:iCs/>
          <w:sz w:val="24"/>
          <w:szCs w:val="24"/>
        </w:rPr>
      </w:pPr>
      <w:r>
        <w:rPr>
          <w:rFonts w:eastAsia="PMingLiU;Malgun Gothic Semilight" w:cs="Times New Roman" w:ascii="Times New Roman" w:hAnsi="Times New Roman"/>
          <w:iCs/>
          <w:sz w:val="24"/>
          <w:szCs w:val="24"/>
        </w:rPr>
        <w:t>-Stephen referred to the house that Solomon built for God: Acts 7:47.</w:t>
      </w:r>
    </w:p>
    <w:p>
      <w:pPr>
        <w:pStyle w:val="Normal"/>
        <w:rPr>
          <w:rFonts w:ascii="Times New Roman" w:hAnsi="Times New Roman" w:eastAsia="PMingLiU;Malgun Gothic Semilight" w:cs="Times New Roman"/>
          <w:i/>
          <w:i/>
          <w:iCs/>
          <w:sz w:val="24"/>
          <w:szCs w:val="24"/>
        </w:rPr>
      </w:pPr>
      <w:r>
        <w:rPr>
          <w:rFonts w:eastAsia="PMingLiU;Malgun Gothic Semilight" w:cs="Times New Roman" w:ascii="Times New Roman" w:hAnsi="Times New Roman"/>
          <w:i/>
          <w:iCs/>
          <w:sz w:val="24"/>
          <w:szCs w:val="24"/>
        </w:rPr>
      </w:r>
    </w:p>
    <w:p>
      <w:pPr>
        <w:pStyle w:val="Normal"/>
        <w:tabs>
          <w:tab w:val="clear" w:pos="720"/>
          <w:tab w:val="center" w:pos="4690" w:leader="none"/>
        </w:tabs>
        <w:rPr/>
      </w:pPr>
      <w:r>
        <w:rPr>
          <w:rFonts w:eastAsia="PMingLiU;Malgun Gothic Semilight" w:cs="Times New Roman" w:ascii="Times New Roman" w:hAnsi="Times New Roman"/>
          <w:sz w:val="24"/>
          <w:szCs w:val="24"/>
        </w:rPr>
        <w:tab/>
      </w:r>
      <w:r>
        <w:rPr>
          <w:rFonts w:eastAsia="PMingLiU;Malgun Gothic Semilight" w:cs="Times New Roman" w:ascii="Times New Roman" w:hAnsi="Times New Roman"/>
          <w:b/>
          <w:sz w:val="24"/>
          <w:szCs w:val="24"/>
        </w:rPr>
        <w:t xml:space="preserve">STUDY QUESTIONS </w:t>
      </w:r>
    </w:p>
    <w:p>
      <w:pPr>
        <w:pStyle w:val="Normal"/>
        <w:tabs>
          <w:tab w:val="clear" w:pos="720"/>
          <w:tab w:val="center" w:pos="4690" w:leader="none"/>
        </w:tabs>
        <w:rPr>
          <w:rFonts w:ascii="Times New Roman" w:hAnsi="Times New Roman" w:eastAsia="PMingLiU;Malgun Gothic Semilight" w:cs="Times New Roman"/>
          <w:b/>
          <w:b/>
          <w:sz w:val="24"/>
          <w:szCs w:val="24"/>
        </w:rPr>
      </w:pPr>
      <w:r>
        <w:rPr>
          <w:rFonts w:eastAsia="PMingLiU;Malgun Gothic Semilight" w:cs="Times New Roman" w:ascii="Times New Roman" w:hAnsi="Times New Roman"/>
          <w:b/>
          <w:sz w:val="24"/>
          <w:szCs w:val="24"/>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tabs>
          <w:tab w:val="clear" w:pos="720"/>
          <w:tab w:val="left" w:pos="-1440" w:leader="none"/>
        </w:tabs>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1.</w:t>
        <w:tab/>
        <w:t>What does the name Solomon mean?</w:t>
      </w:r>
    </w:p>
    <w:p>
      <w:pPr>
        <w:pStyle w:val="Normal"/>
        <w:tabs>
          <w:tab w:val="clear" w:pos="720"/>
          <w:tab w:val="left" w:pos="-1440" w:leader="none"/>
        </w:tabs>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2.</w:t>
        <w:tab/>
        <w:t>Who were Solomon's parents?</w:t>
      </w:r>
    </w:p>
    <w:p>
      <w:pPr>
        <w:pStyle w:val="Normal"/>
        <w:tabs>
          <w:tab w:val="clear" w:pos="720"/>
          <w:tab w:val="left" w:pos="-1440" w:leader="none"/>
        </w:tabs>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3.</w:t>
        <w:tab/>
        <w:t>Summarize what you learned about Solomon's inauguration and reign.</w:t>
      </w:r>
    </w:p>
    <w:p>
      <w:pPr>
        <w:pStyle w:val="Normal"/>
        <w:tabs>
          <w:tab w:val="clear" w:pos="720"/>
          <w:tab w:val="left" w:pos="-1440" w:leader="none"/>
        </w:tabs>
        <w:rPr/>
      </w:pPr>
      <w:r>
        <w:rPr>
          <w:rFonts w:eastAsia="PMingLiU;Malgun Gothic Semilight" w:cs="Times New Roman" w:ascii="Times New Roman" w:hAnsi="Times New Roman"/>
          <w:sz w:val="24"/>
          <w:szCs w:val="24"/>
        </w:rPr>
        <w:t>4.</w:t>
        <w:tab/>
        <w:t>Study the references that record God</w:t>
      </w:r>
      <w:r>
        <w:rPr>
          <w:rFonts w:eastAsia="WP TypographicSymbols" w:cs="WP TypographicSymbols" w:ascii="WP TypographicSymbols" w:hAnsi="WP TypographicSymbols"/>
          <w:sz w:val="24"/>
          <w:szCs w:val="24"/>
        </w:rPr>
        <w:t>=</w:t>
      </w:r>
      <w:r>
        <w:rPr>
          <w:rFonts w:eastAsia="PMingLiU;Malgun Gothic Semilight" w:cs="Times New Roman" w:ascii="Times New Roman" w:hAnsi="Times New Roman"/>
          <w:sz w:val="24"/>
          <w:szCs w:val="24"/>
        </w:rPr>
        <w:t xml:space="preserve">s appearances to Solomon.  </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ab/>
        <w:t xml:space="preserve">-What things are unique to the Chronicles account? </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ab/>
        <w:t>-What things are unique to the Kings account?</w:t>
      </w:r>
    </w:p>
    <w:p>
      <w:pPr>
        <w:pStyle w:val="Level1"/>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ab/>
        <w:t>-What things are similar in both accounts?</w:t>
      </w:r>
    </w:p>
    <w:p>
      <w:pPr>
        <w:pStyle w:val="Normal"/>
        <w:tabs>
          <w:tab w:val="clear" w:pos="720"/>
          <w:tab w:val="left" w:pos="-1440" w:leader="none"/>
        </w:tabs>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5.</w:t>
        <w:tab/>
        <w:t>What were the major writings of Solomon?</w:t>
      </w:r>
    </w:p>
    <w:p>
      <w:pPr>
        <w:pStyle w:val="Normal"/>
        <w:tabs>
          <w:tab w:val="clear" w:pos="720"/>
          <w:tab w:val="left" w:pos="-1440" w:leader="none"/>
        </w:tabs>
        <w:rPr/>
      </w:pPr>
      <w:r>
        <w:rPr>
          <w:rFonts w:eastAsia="PMingLiU;Malgun Gothic Semilight" w:cs="Times New Roman" w:ascii="Times New Roman" w:hAnsi="Times New Roman"/>
          <w:sz w:val="24"/>
          <w:szCs w:val="24"/>
        </w:rPr>
        <w:t>6.</w:t>
        <w:tab/>
        <w:t>Summarize what you learned about Solomon</w:t>
      </w:r>
      <w:r>
        <w:rPr>
          <w:rFonts w:eastAsia="WP TypographicSymbols" w:cs="WP TypographicSymbols" w:ascii="WP TypographicSymbols" w:hAnsi="WP TypographicSymbols"/>
          <w:sz w:val="24"/>
          <w:szCs w:val="24"/>
        </w:rPr>
        <w:t>=</w:t>
      </w:r>
      <w:r>
        <w:rPr>
          <w:rFonts w:eastAsia="PMingLiU;Malgun Gothic Semilight" w:cs="Times New Roman" w:ascii="Times New Roman" w:hAnsi="Times New Roman"/>
          <w:sz w:val="24"/>
          <w:szCs w:val="24"/>
        </w:rPr>
        <w:t>s spiritual decline.</w:t>
      </w:r>
    </w:p>
    <w:p>
      <w:pPr>
        <w:pStyle w:val="Normal"/>
        <w:tabs>
          <w:tab w:val="clear" w:pos="720"/>
          <w:tab w:val="left" w:pos="-1440" w:leader="none"/>
        </w:tabs>
        <w:rPr/>
      </w:pPr>
      <w:r>
        <w:rPr>
          <w:rFonts w:eastAsia="PMingLiU;Malgun Gothic Semilight" w:cs="Times New Roman" w:ascii="Times New Roman" w:hAnsi="Times New Roman"/>
          <w:sz w:val="24"/>
          <w:szCs w:val="24"/>
        </w:rPr>
        <w:t>7.</w:t>
        <w:tab/>
        <w:t>What important lessons may be learned from Solomon</w:t>
      </w:r>
      <w:r>
        <w:rPr>
          <w:rFonts w:eastAsia="WP TypographicSymbols" w:cs="WP TypographicSymbols" w:ascii="WP TypographicSymbols" w:hAnsi="WP TypographicSymbols"/>
          <w:sz w:val="24"/>
          <w:szCs w:val="24"/>
        </w:rPr>
        <w:t>=</w:t>
      </w:r>
      <w:r>
        <w:rPr>
          <w:rFonts w:eastAsia="PMingLiU;Malgun Gothic Semilight" w:cs="Times New Roman" w:ascii="Times New Roman" w:hAnsi="Times New Roman"/>
          <w:sz w:val="24"/>
          <w:szCs w:val="24"/>
        </w:rPr>
        <w:t>s life?</w:t>
      </w:r>
    </w:p>
    <w:p>
      <w:pPr>
        <w:pStyle w:val="Normal"/>
        <w:tabs>
          <w:tab w:val="clear" w:pos="720"/>
          <w:tab w:val="left" w:pos="-1440" w:leader="none"/>
        </w:tabs>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8.</w:t>
        <w:tab/>
        <w:t xml:space="preserve">See Deuteronomy 17:14-20 for instructions regarding kings.  Which of these were true of </w:t>
        <w:tab/>
        <w:t>Solomon? What instructions did Solomon apparently ignore?</w:t>
      </w:r>
    </w:p>
    <w:p>
      <w:pPr>
        <w:pStyle w:val="Normal"/>
        <w:tabs>
          <w:tab w:val="clear" w:pos="720"/>
          <w:tab w:val="left" w:pos="-1440" w:leader="none"/>
        </w:tabs>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9.</w:t>
        <w:tab/>
        <w:t xml:space="preserve">Read  the book of Proverbs and note the principles that Solomon violated--despite </w:t>
        <w:tab/>
        <w:t xml:space="preserve">the fact that most of these truths were penned by his own hand under the inspiration of the </w:t>
        <w:tab/>
        <w:t>Holy Spirit.</w:t>
      </w:r>
    </w:p>
    <w:p>
      <w:pPr>
        <w:pStyle w:val="Normal"/>
        <w:tabs>
          <w:tab w:val="clear" w:pos="720"/>
          <w:tab w:val="left" w:pos="-1440" w:leader="none"/>
        </w:tabs>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10.</w:t>
        <w:tab/>
        <w:t>Read Proverbs 3:1-12 and list seven benefits of a right relationship with God.</w:t>
      </w:r>
    </w:p>
    <w:p>
      <w:pPr>
        <w:pStyle w:val="Normal"/>
        <w:tabs>
          <w:tab w:val="clear" w:pos="720"/>
          <w:tab w:val="left" w:pos="-1440" w:leader="none"/>
        </w:tabs>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11.</w:t>
        <w:tab/>
        <w:t>Read Proverbs 3:13-20 and list ten aspects of wisdom.</w:t>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numPr>
          <w:ilvl w:val="0"/>
          <w:numId w:val="0"/>
        </w:numPr>
        <w:ind w:left="0" w:hanging="0"/>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48"/>
          <w:szCs w:val="48"/>
        </w:rPr>
        <w:t>Supplemental Study Two</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8"/>
          <w:szCs w:val="28"/>
        </w:rPr>
        <w:t>THE FEAR OF THE LORD</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HOW TO UNDERSTAND THE FEAR OF THE LORD:</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2:1-5: My son, if thou wilt receive my words, and hide my commandments with the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o that thou incline thine ear unto wisdom, and apply thine heart to understanding;  Yea, if thou criest after knowledge, and liftest up thy voice for understanding;  If thou seekest her as silver, and searchest for her as for hid treasures;  Then shalt thou understand the fear of the Lord, and find the knowledge of Go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WHAT ECCLESIASTES SAYS ABOUT THE FEAR OF THE LOR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cclesiastes 3:14: I know that, whatsoever God doeth, it shall be for ever: nothing can be put to it, nor any thing taken from it: and God doeth it, that men should fear before hi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cclesiastes 5:7:  For in the multitude of dreams and many words there are also divers vanities: but fear thou Go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cclesiastes 8:12:  Though a sinner do evil an hundred times, and his days be prolonged, yet surely I know that it shall be well with them that fear God, which fear before hi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cclesiastes 12:13: Let us hear the conclusion of the whole matter: Fear God, and keep his commandments: for this is the whole duty of ma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THE FEAR OF THE LORD DEFINE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ob 28:28: And unto man he said, Behold, the fear of the Lord, that is wisdom; and to depart from evil is understanding.</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salms 19:9: The fear of the Lord is clean, enduring for ever: the judgments of the Lord are true and righteous altogether.</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salms 111:10: The fear of the Lord is the beginning of wisdom: a good understanding have all they that do his commandments: his praise endureth for ever.</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1:7:The fear of the Lord is the beginning of knowledge: but fools despise wisdom and instruct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8:13: The fear of the Lord is to hate evil: pride, and arrogancy, and the evil way, and the froward mouth, do I hat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9:10: The fear of the Lord is the beginning of wisdom: and the knowledge of the holy is understanding.</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15:33: The fear of the Lord is the instruction of wisdom; and before honour is humilit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COMMANDS TO FEAR THE LOR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 Chronicles 19:7: Wherefore now let the fear of the Lord be upon you; take heed and do it: for there is no iniquity with the Lord our God, nor respect of persons, nor taking of gift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 Chronicles 19:9: And he charged them, saying, Thus shall ye do in the fear of the Lord, faithfully, and with a perfect hear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23:17: Let not thine heart envy sinners: but be thou in the fear of the Lord all the day long.</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saiah 2:10: Enter into the rock, and hide thee in the dust, for fear of the Lord, and for the glory of his majest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cclesiastes 5:7: For in the multitude of dreams and many words there is also vanity. But fear God.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 Peter 2:17: Honor all people. Love the brotherhood. Fear God. Honor the king.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Revelation 14:7: ...saying with a loud voice,"Fear God and give glory to Him, for the hour of His judgment has come; and worship Him who made heaven and earth, the sea and springs of water."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cclesiastes 12:13: Let us hear the conclusion of the whole matter: Fear God and keep His commandments, For this is man's all.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BENEFITS OF FEARING THE LOR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salms 25:12-14: What man is he that feareth the Lord? him shall he teach in the way that he shall choose. His soul shall dwell at ease; and his seed shall inherit the earth. The secret of the Lord is with them that fear him; and he will shew them his covenan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salm 34:7,9:The angel of the Lord encampeth round about them that fear him, and delivereth them.  O fear the Lord, ye his saints: for there is no want to them that fear hi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salm 103:13,17: Like as a father pitieth his children, so the Lord pitieth them that fear hi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But the mercy of the Lord is from everlasting to everlasting upon them that fear him, and his righteousness unto children's childre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salm 147:11: The Lord taketh pleasure in them that fear him, in those that hope in his merc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10:27: The fear of the Lord prolongeth days: but the years of the wicked shall be shortene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14:26: In the fear of the Lord is strong confidence: and his children shall have a place of refug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14:27: The fear of the Lord is a fountain of life, to depart from the snares of death.</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15:16: Better is little with the fear of the Lord than great treasure and trouble therewith.</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16:6: By mercy and truth iniquity is purged: and by the fear of the Lord men depart from evi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19:23: The fear of the Lord tendeth to life: and he that hath it shall abide satisfied; he shall not be visited with evi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22:4: By humility and the fear of the Lord are riches, and honour, and lif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cclesiastes 8:12: Though a sinner does evil a hundred times, and his days are prolonged, yet I surely know that it will be well with those who fear God, who fear before Him.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cclesiastes 7:18: It is good that thou shouldest take hold of this; yea, also from this withdraw not thine hand: for he that feareth God shall come forth of them al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saiah 33:6: And wisdom and knowledge shall be the stability of thy times, and strength of salvation: the fear of the Lord is his treasur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cts 9:31: Then had the churches rest throughout all Judaea and Galilee and Samaria, and were edified; and walking in the fear of the Lord, and in the comfort of the Holy Ghost, were multiplie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cts 13:26:  Men and brethren, children of the stock of Abraham, and whosoever among you feareth God, to you is the word of this salvation sen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XAMPLES OF THE FEAR OF THE LORD DESCENDING UPON PEOPL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 Samuel 11:7: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 Chronicles 14:14: And they smote all the cities round about Gerar; for the fear of the Lord came upon them: and they spoiled all the cities; for there was exceeding much spoil in the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 Chronicles 17:10: And the fear of the Lord fell upon all the kingdoms of the lands that were round about Judah, so that they made no war against Jehoshapha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THE RESPONSE OF THOSE WHO DO NOT FEAR THE LORD</w:t>
      </w: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saiah 2:19: And they shall go into the holes of the rocks, and into the caves of the earth, for fear of the Lord, and for the glory of his majesty, when he ariseth to shake terribly the earth.</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saiah 2:21: To go into the clefts of the rocks, and into the tops of the ragged rocks, for fear of the Lord, and for the glory of his majesty, when he ariseth to shake terribly the earth.</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XAMPLES OF PEOPLE WHO FEARED GO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Abraham:</w:t>
      </w: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Genesis 22:12:  And He said, "Do not lay your hand on the lad, or do anything to him; for now I know that you fear God, since you have not withheld your son, your only son, from M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Joseph:</w:t>
      </w: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Genesis 42:18:  Then Joseph said to them the third day, "Do this and live, for I fear God.”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Amalek:</w:t>
      </w: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Deuteronomy 25:18:..how he met you on the way and attacked your rear ranks, all the stragglers at your rear, when you were tired and weary; and he did not fear God.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Job:</w:t>
      </w: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Job 1:1: There was a man in the land of Uz, whose name was Job; and that man was perfect and upright, and one that feared God, and eschewed evil.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Job 1:9: So Satan answered the Lord and said, Does Job fear God for nothing? </w:t>
        <w:tab/>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ob 1:8: And the Lord said unto Satan, Hast thou considered my servant Job, that there is none like him in the earth, a perfect and an upright man, one that feareth God, and escheweth evi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ob 2:3: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The midwiv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xodus 1:17: But the midwives feared God, and did not as the king of Egypt commanded them, but saved the men children ali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xodus 1:21: And it came to pass, because the midwives feared God, that he made them house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Hanani and Hananiah:</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ehemiah 7:2: That I gave my brother Hanani, and Hananiah the ruler of the palace, charge over Jerusalem: for he was a faithful man, and feared God above many. </w:t>
        <w:tab/>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Corneliu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cts 10:2: A devout man, and one that feared God with all his house, which gave much alms to the people, and prayed to God alway.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The Centur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cts 10:22: And they said, Cornelius the centurion, a just man, and one that feareth God, and of good report among all the nation of the Jews, was warned from God by an holy angel to send for thee into his house, and to hear words of the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Jesu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saiah 11:2: And the spirit of the Lord shall rest upon him, the spirit of wisdom and understanding, the spirit of counsel and might, the spirit of knowledge and of the fear of the Lor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saiah 11:3: And shall make him of quick understanding in the fear of the Lord: and he shall not judge after the sight of his eyes, neither reprove after the hearing of his ear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Men of Israe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cts 13:16: Then Paul stood up, and motioning with his hand said, "Men of Israel, and you who fear God, liste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cts 13:26: "Men and brethren, sons of the family of Abraham, and those among you who fear God, to you the word of this salvation has been sent.”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EXAMPLES OF PEOPLE WHO DID NOT FEAR GOD</w:t>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A certain judg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Luke 18:2: There was in a certain city a judge who did not fear God nor regard man.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Luke 18:4:  And he would not for a while; but afterward he said within himself, 'Though I do not fear God nor regard man..."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The dying thief:</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Luke 23:40: But the other, answering, rebuked him, saying, "Do you not even fear God, seeing you are under the same condemnation?”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FEARING GOD SHOULD BE A QUALITY OF LEADERSHIP:</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xodus 18:21: Moreover you shall select from all the people able men, such as fear God, men of truth, hating covetousness; and place such over them to be rulers of thousands, rulers of hundreds, rulers of fifties, and rulers of tens. </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FEARING THE LORD IS A CHOIC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verbs 1:29: For that they hated knowledge, and did not choose the fear of the Lor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THE FEAR OF THE LORD CAN AND SHOULD BE TAUGHT</w:t>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salms 34:11: Come, ye children, hearken unto me: I will teach you the fear of the Lor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salms 66:16: Come and hear, all you who fear God, And I will declare what He has done for my soul.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bCs/>
          <w:sz w:val="24"/>
          <w:szCs w:val="24"/>
        </w:rPr>
        <w:t>IF YOU ARE TO DEVELOP THE FEAR OF THE LORD, YOU MUST BE WILLING TO CHANGE</w:t>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salms 55:19: God will hear, and afflict them, Even He who abides from of old. Selah</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Because they do not change, Therefore they do not fear God.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48"/>
          <w:szCs w:val="48"/>
        </w:rPr>
        <w:t>Supplemental Study Three</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sz w:val="48"/>
          <w:szCs w:val="48"/>
        </w:rPr>
      </w:pPr>
      <w:r>
        <w:rPr>
          <w:rFonts w:cs="Times New Roman" w:ascii="Times New Roman" w:hAnsi="Times New Roman"/>
          <w:b/>
          <w:bCs/>
          <w:sz w:val="28"/>
          <w:szCs w:val="28"/>
        </w:rPr>
        <w:t>MISCELLANEOUS STUDIES</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pPr>
      <w:r>
        <w:rPr>
          <w:rFonts w:cs="Times New Roman" w:ascii="Times New Roman" w:hAnsi="Times New Roman"/>
          <w:sz w:val="24"/>
          <w:szCs w:val="24"/>
        </w:rPr>
        <w:t xml:space="preserve">1. </w:t>
        <w:tab/>
        <w:t xml:space="preserve">Read the book of Ecclesiastes in a different translation like </w:t>
      </w:r>
      <w:r>
        <w:rPr>
          <w:rFonts w:cs="Times New Roman" w:ascii="Times New Roman" w:hAnsi="Times New Roman"/>
          <w:i/>
          <w:iCs/>
          <w:sz w:val="24"/>
          <w:szCs w:val="24"/>
        </w:rPr>
        <w:t>The Living Bible</w:t>
      </w:r>
      <w:r>
        <w:rPr>
          <w:rFonts w:cs="Times New Roman" w:ascii="Times New Roman" w:hAnsi="Times New Roman"/>
          <w:sz w:val="24"/>
          <w:szCs w:val="24"/>
        </w:rPr>
        <w:t xml:space="preserve">, </w:t>
      </w:r>
      <w:r>
        <w:rPr>
          <w:rFonts w:cs="Times New Roman" w:ascii="Times New Roman" w:hAnsi="Times New Roman"/>
          <w:i/>
          <w:iCs/>
          <w:sz w:val="24"/>
          <w:szCs w:val="24"/>
        </w:rPr>
        <w:t>The Amplified Bible, The New International, The New King James</w:t>
      </w:r>
      <w:r>
        <w:rPr>
          <w:rFonts w:cs="Times New Roman" w:ascii="Times New Roman" w:hAnsi="Times New Roman"/>
          <w:sz w:val="24"/>
          <w:szCs w:val="24"/>
        </w:rPr>
        <w:t xml:space="preserve">, or </w:t>
      </w:r>
      <w:r>
        <w:rPr>
          <w:rFonts w:cs="Times New Roman" w:ascii="Times New Roman" w:hAnsi="Times New Roman"/>
          <w:i/>
          <w:iCs/>
          <w:sz w:val="24"/>
          <w:szCs w:val="24"/>
        </w:rPr>
        <w:t>The Message Bible</w:t>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he word "heart" is used 40 times in Ecclesiastes in the King James Version.  Mark each occurrence of the word in the book and write a summary of what you lear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he Bible records that King Solomon tried many things in an attempt to give meaning to life.  Record the results of each.</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He tried...</w:t>
        <w:tab/>
        <w:tab/>
        <w:tab/>
        <w:t>Reference</w:t>
        <w:tab/>
        <w:tab/>
        <w:tab/>
        <w:t>Result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Human wisdom</w:t>
        <w:tab/>
        <w:tab/>
        <w:t>Ecclesiastes 1:16-18</w:t>
        <w:tab/>
        <w:tab/>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Wealth</w:t>
        <w:tab/>
        <w:tab/>
        <w:tab/>
        <w:tab/>
        <w:t>Ecclesiastes 2:7-8</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lcohol</w:t>
        <w:tab/>
        <w:tab/>
        <w:tab/>
        <w:t>Ecclesiastes 2:3</w:t>
        <w:tab/>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 xml:space="preserve">International reputation </w:t>
        <w:tab/>
        <w:t>1 Kings 10:6-7</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Pleasure</w:t>
        <w:tab/>
        <w:tab/>
        <w:tab/>
        <w:t>Ecclesiastes 2:1-3</w:t>
        <w:tab/>
        <w:tab/>
        <w:tab/>
        <w:tab/>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Music</w:t>
        <w:tab/>
        <w:tab/>
        <w:tab/>
        <w:tab/>
        <w:t>Ecclesiastes 2:8</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Building projects</w:t>
        <w:tab/>
        <w:tab/>
        <w:t>Ecclesiastes 2:4</w:t>
        <w:tab/>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Literature</w:t>
        <w:tab/>
        <w:tab/>
        <w:tab/>
        <w:t>2 Kings 4:32</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Beautiful gardens and parks</w:t>
        <w:tab/>
        <w:t>Ecclesiastes 2:4-6</w:t>
        <w:tab/>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Military power</w:t>
        <w:tab/>
        <w:tab/>
        <w:t>1 Kings 4:26 and 9:26</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Personal indulgences</w:t>
        <w:tab/>
        <w:tab/>
        <w:t>Ecclesiastes 2:7</w:t>
        <w:tab/>
        <w:tab/>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Natural science</w:t>
        <w:tab/>
        <w:tab/>
        <w:t>1 Kings 4:33</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Sex</w:t>
        <w:tab/>
        <w:tab/>
        <w:tab/>
        <w:tab/>
        <w:t>1 Kings 11:3</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tudy the phrase  "under the sun".  List Solomon's conclusions about life apart from God, under the su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Reference</w:t>
        <w:tab/>
        <w:tab/>
        <w:tab/>
        <w:tab/>
        <w:tab/>
        <w:tab/>
        <w:t>Conclus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1:3</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1: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1:14</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1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17</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18</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1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20</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22</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3:16</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ab/>
        <w:tab/>
        <w:t>Reference</w:t>
        <w:tab/>
        <w:tab/>
        <w:tab/>
        <w:tab/>
        <w:tab/>
        <w:tab/>
        <w:t>Conclus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4: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4:3</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4:7</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4:1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5:13</w:t>
      </w:r>
    </w:p>
    <w:p>
      <w:pPr>
        <w:pStyle w:val="Normal"/>
        <w:numPr>
          <w:ilvl w:val="0"/>
          <w:numId w:val="0"/>
        </w:numPr>
        <w:ind w:left="0" w:hanging="0"/>
        <w:rPr/>
      </w:pPr>
      <w:r>
        <w:rPr>
          <w:rFonts w:cs="Times New Roman" w:ascii="Times New Roman" w:hAnsi="Times New Roman"/>
          <w:b/>
          <w:bCs/>
          <w:sz w:val="24"/>
          <w:szCs w:val="24"/>
        </w:rPr>
        <w:tab/>
      </w:r>
      <w:r>
        <w:rPr>
          <w:rFonts w:cs="Times New Roman" w:ascii="Times New Roman" w:hAnsi="Times New Roman"/>
          <w:sz w:val="24"/>
          <w:szCs w:val="24"/>
        </w:rPr>
        <w:tab/>
        <w:t>Ecclesiastes 5:18</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6: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6:12</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8: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8:1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8:17</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9:3</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9:6</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9: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9:1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9:13</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10: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tudy the vanities in Ecclesiastes.</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ab/>
        <w:tab/>
        <w:t>Reference</w:t>
        <w:tab/>
        <w:tab/>
        <w:tab/>
        <w:tab/>
        <w:tab/>
        <w:tab/>
        <w:t>Conclus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1:2</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1:14</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1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1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1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2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23</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2:26</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3:1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4:4</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4:7</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4:8</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4:16</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5:10</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6:2</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6:4</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6: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6:1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7:6</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7:1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8:10</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ab/>
        <w:tab/>
        <w:t>Reference</w:t>
        <w:tab/>
        <w:tab/>
        <w:tab/>
        <w:tab/>
        <w:tab/>
        <w:tab/>
        <w:t>Conclus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8:14</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9: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11:8</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11:10</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12:8</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4:7</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5:13</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5:18</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6: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6:12</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8: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8:1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Ecclesiastes 8:17</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A list of the questions asked in the book of Ecclesiastes follows.  How would you answer them as a believer?</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cclesiastes 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3 </w:t>
        <w:tab/>
        <w:t>What profit hath a man of all his labour which he taketh under the sun?</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0 </w:t>
        <w:tab/>
        <w:t>Is there any thing whereof it may be said, See, this is new? it hath been already of old time, which was before us.</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cclesiastes 2</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2 </w:t>
        <w:tab/>
        <w:t>I said of laughter, It is mad: and of mirth, What doeth it?</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2 </w:t>
        <w:tab/>
        <w:t>And I turned myself to behold wisdom, and madness, and folly: for what can the man do that cometh after the king? even that which hath been already don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5 </w:t>
        <w:tab/>
        <w:t>Then said I in my heart, As it happeneth to the fool, so it happeneth even to me; and why was I then more wise? Then I said in my heart, that this also is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6 </w:t>
        <w:tab/>
        <w:t>For there is no remembrance of the wise more than of the fool for ever; seeing that which now is in the days to come shall all be forgotten. And how dieth the wise man? as the foo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9 </w:t>
        <w:tab/>
        <w:t>And who knoweth whether he shall be a wise man or a fool? yet shall he have rule over all my labour wherein I have laboured, and wherein I have shewed myself wise under the sun. This is also vanity.</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22 </w:t>
        <w:tab/>
        <w:t>For what hath man of all his labour, and of the vexation of his heart, wherein he hath laboured under the sun?</w:t>
      </w:r>
    </w:p>
    <w:p>
      <w:pPr>
        <w:pStyle w:val="Normal"/>
        <w:numPr>
          <w:ilvl w:val="0"/>
          <w:numId w:val="0"/>
        </w:numPr>
        <w:tabs>
          <w:tab w:val="left" w:pos="720" w:leader="none"/>
        </w:tabs>
        <w:ind w:left="720" w:hanging="720"/>
        <w:rPr/>
      </w:pPr>
      <w:r>
        <w:rPr>
          <w:rFonts w:cs="Times New Roman" w:ascii="Times New Roman" w:hAnsi="Times New Roman"/>
          <w:b/>
          <w:bCs/>
          <w:sz w:val="24"/>
          <w:szCs w:val="24"/>
        </w:rPr>
        <w:t xml:space="preserve">25 </w:t>
      </w:r>
      <w:r>
        <w:rPr>
          <w:rFonts w:cs="Times New Roman" w:ascii="Times New Roman" w:hAnsi="Times New Roman"/>
          <w:sz w:val="24"/>
          <w:szCs w:val="24"/>
        </w:rPr>
        <w:tab/>
      </w:r>
      <w:r>
        <w:rPr>
          <w:rFonts w:cs="Times New Roman" w:ascii="Times New Roman" w:hAnsi="Times New Roman"/>
          <w:b/>
          <w:sz w:val="24"/>
          <w:szCs w:val="24"/>
        </w:rPr>
        <w:t>For who can eat, or who else can hasten hereunto, more than I?</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cclesiastes 3</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9 </w:t>
        <w:tab/>
        <w:t>What profit hath he that worketh in that wherein he laboure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21 </w:t>
        <w:tab/>
        <w:t>Who knoweth the spirit of man that goeth upward, and the spirit of the beast that goeth downward to the earth?</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22 </w:t>
        <w:tab/>
        <w:t>Wherefore I perceive that there is nothing better, than that a man should rejoice in his own works; for that is his portion: for who shall bring him to see what shall be after him?</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Ecclesiastes 4</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8 </w:t>
        <w:tab/>
        <w:t>There is one alone, and there is not a second; yea, he hath neither child nor brother: yet is there no end of all his labour; neither is his eye satisfied with riches; neither saith he, For whom do I labour, and bereave my soul of good? This is also vanity, yea, it is a sore travail.</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1 </w:t>
        <w:tab/>
        <w:t>Again, if two lie together, then they have heat: but how can one be warm alone?</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Ecclesiastes 5</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6 </w:t>
        <w:tab/>
        <w:t>Suffer not thy mouth to cause thy flesh to sin; neither say thou before the angel, that it was an error: wherefore should God be angry at thy voice, and destroy the work of thine hand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1 </w:t>
        <w:tab/>
        <w:t>When goods increase, they are increased that eat them: and what good is there to the owners thereof, saving the beholding of them with their eyes?</w:t>
      </w:r>
    </w:p>
    <w:p>
      <w:pPr>
        <w:pStyle w:val="Normal"/>
        <w:numPr>
          <w:ilvl w:val="0"/>
          <w:numId w:val="0"/>
        </w:numPr>
        <w:tabs>
          <w:tab w:val="left" w:pos="720" w:leader="none"/>
        </w:tabs>
        <w:ind w:left="720" w:hanging="720"/>
        <w:rPr/>
      </w:pPr>
      <w:r>
        <w:rPr>
          <w:rFonts w:cs="Times New Roman" w:ascii="Times New Roman" w:hAnsi="Times New Roman"/>
          <w:b/>
          <w:bCs/>
          <w:sz w:val="24"/>
          <w:szCs w:val="24"/>
        </w:rPr>
        <w:t xml:space="preserve">16 </w:t>
        <w:tab/>
        <w:t>And this also is a sore evil, that in all points as he came, so shall he go: and what profit hath</w:t>
      </w:r>
      <w:r>
        <w:rPr>
          <w:rFonts w:cs="Times New Roman" w:ascii="Times New Roman" w:hAnsi="Times New Roman"/>
          <w:sz w:val="24"/>
          <w:szCs w:val="24"/>
        </w:rPr>
        <w:t xml:space="preserve"> </w:t>
      </w:r>
      <w:r>
        <w:rPr>
          <w:rFonts w:cs="Times New Roman" w:ascii="Times New Roman" w:hAnsi="Times New Roman"/>
          <w:b/>
          <w:bCs/>
          <w:sz w:val="24"/>
          <w:szCs w:val="24"/>
        </w:rPr>
        <w:t>he that hath laboured for the wind?</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cclesiastes 6</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6 </w:t>
        <w:tab/>
        <w:t>Yea, though he live a thousand years twice told, yet hath he seen no good: do not all go to one plac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8 </w:t>
        <w:tab/>
        <w:t>For what hath the wise more than the fool? what hath the poor, that knoweth to walk before the living?</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1 </w:t>
        <w:tab/>
        <w:t>Seeing there be many things that increase vanity, what is man the better?</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2 </w:t>
        <w:tab/>
        <w:t>For who knoweth what is good for man in this life, all the days of his vain life which he spendeth as a shadow? for who can tell a man what shall be after him under the sun?</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cclesiastes 7</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0 </w:t>
        <w:tab/>
        <w:t>Say not thou, What is the cause that the former days were better than these? for thou dost not inquire wisely concerning this.</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3 </w:t>
        <w:tab/>
        <w:t>Consider the work of God: for who can make that straight, which he hath made crooke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6 </w:t>
        <w:tab/>
        <w:t>Be not righteous over much; neither make thyself over wise: why shouldest thou destroy thyself?</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7 </w:t>
        <w:tab/>
        <w:t>Be not over much wicked, neither be thou foolish: why shouldest thou die before thy time?</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24 </w:t>
        <w:tab/>
        <w:t>That which is far off, and exceeding deep, who can find it out?</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cclesiastes 8</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8:1 </w:t>
        <w:tab/>
        <w:t>Who is as the wise man? and who knoweth the interpretation of a thing? a man's wisdom maketh his face to shine, and the boldness of his face shall be changed.</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4 </w:t>
        <w:tab/>
        <w:t>Where the word of a king is, there is power: and who may say unto him, What doest thou?</w:t>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7 </w:t>
        <w:tab/>
        <w:t>For he knoweth not that which shall be: for who can tell him when it shall be?</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cclesiastes 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cclesiastes 10</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4 </w:t>
        <w:tab/>
        <w:t>A fool also is full of words: a man cannot tell what shall be; and what shall be after him, who can tell him?</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Ecclesiastes 11</w:t>
      </w:r>
      <w:r>
        <w:rPr>
          <w:rFonts w:cs="Times New Roman" w:ascii="Times New Roman" w:hAnsi="Times New Roman"/>
          <w:sz w:val="24"/>
          <w:szCs w:val="24"/>
        </w:rPr>
        <w:t>-</w:t>
      </w:r>
      <w:r>
        <w:rPr>
          <w:rFonts w:cs="Times New Roman" w:ascii="Times New Roman" w:hAnsi="Times New Roman"/>
          <w:b/>
          <w:bCs/>
          <w:sz w:val="24"/>
          <w:szCs w:val="24"/>
        </w:rPr>
        <w:t>12</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38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Galatia SIL"/>
    <w:charset w:val="00"/>
    <w:family w:val="swiss"/>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3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rin;Galatia SIL" w:hAnsi="Marin;Galatia SIL" w:eastAsia="Times New Roman" w:cs="Marin;Galatia SIL"/>
      <w:color w:val="auto"/>
      <w:sz w:val="20"/>
      <w:szCs w:val="20"/>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Marin;Galatia SIL" w:hAnsi="Marin;Galatia SIL" w:eastAsia="Times New Roman" w:cs="Marin;Galatia SIL"/>
      <w:color w:val="auto"/>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04:00Z</dcterms:created>
  <dc:creator>Owner</dc:creator>
  <dc:description/>
  <dc:language>en-US</dc:language>
  <cp:lastModifiedBy>Owner</cp:lastModifiedBy>
  <cp:lastPrinted>2018-07-25T09:52:00Z</cp:lastPrinted>
  <dcterms:modified xsi:type="dcterms:W3CDTF">2018-07-25T17:04:00Z</dcterms:modified>
  <cp:revision>2</cp:revision>
  <dc:subject/>
  <dc:title/>
</cp:coreProperties>
</file>